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1417"/>
        <w:gridCol w:w="813"/>
        <w:gridCol w:w="1062"/>
        <w:gridCol w:w="1457"/>
        <w:gridCol w:w="1706"/>
        <w:gridCol w:w="654"/>
        <w:gridCol w:w="445"/>
      </w:tblGrid>
      <w:tr>
        <w:trPr>
          <w:trHeight w:val="10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им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.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.по дип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нимаямая должность,предм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.наименование учебного за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дста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гор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лахверди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маз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 .пе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рабе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омедэм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род.я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а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мсуд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род.яз.и лите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тали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д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-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физ.воспит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/ср спе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рзо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омедкер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уч,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юдюрали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од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рус.яз.и лите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гб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мат-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аги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а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-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подователь ОБ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спец.ХП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хму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йбу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а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техн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С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джимагомед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жа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ч.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Спец ДП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фербе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урия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ч.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Спец ДП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лисулт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де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ч.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л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мрия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ч.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л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злуд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ч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зы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Хим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сланбе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йзуд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 истори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агирбе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ль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рус.яз.и лите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рабе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ректо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мз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льм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маи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си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физика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омедшериф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хвел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мат-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рабе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ч.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Спец ДП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брагим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ий вожат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Спец ДП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маз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и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рус.яз.и лите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спец.ДП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и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-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физ.воспит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,з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аругл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вер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географ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хмед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 дир по воспит ра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Б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хмуд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.я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ин.языка.Кру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/Высшее ДГП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мзат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хриз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ч.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Спец ДП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.мат-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Спец ДП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збе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фь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.пси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.ДГП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а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ьва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.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ь нач.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Спец ДП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Che" w:cs="Times New Roman" w:ascii="Times New Roman" w:hAnsi="Times New Roman"/>
          <w:sz w:val="40"/>
          <w:szCs w:val="40"/>
        </w:rPr>
        <w:t>Список учителей Захитской СОШ на 2016-2017 уч год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15:00Z</dcterms:created>
  <dc:creator>1</dc:creator>
  <dc:description/>
  <dc:language>en-US</dc:language>
  <cp:lastModifiedBy>шахвелед</cp:lastModifiedBy>
  <dcterms:modified xsi:type="dcterms:W3CDTF">2017-03-27T16:24:00Z</dcterms:modified>
  <cp:revision>4</cp:revision>
  <dc:subject/>
  <dc:title/>
</cp:coreProperties>
</file>