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ИТСКАЯ 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tbl>
      <w:tblPr>
        <w:tblW w:w="8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3" w:hRule="atLeast"/>
        </w:trPr>
        <w:tc>
          <w:tcPr>
            <w:tcW w:w="899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34" w:before="0" w:after="0"/>
        <w:ind w:right="-54"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1"/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__________</w:t>
      </w:r>
    </w:p>
    <w:p>
      <w:pPr>
        <w:pStyle w:val="1"/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иректор МКОУ «Захитская СОШ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Р.М.Карабеков  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  <w:t xml:space="preserve">по профилактике правонарушений и предупреждению безнадзорности несовершеннолетних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6"/>
          <w:szCs w:val="24"/>
        </w:rPr>
      </w:pPr>
      <w:r>
        <w:rPr>
          <w:rFonts w:cs="Cambria" w:ascii="Cambria" w:hAnsi="Cambria"/>
          <w:b/>
          <w:sz w:val="5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 xml:space="preserve">в МКОУ «Захитская средняя общеобразовательная школа»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на 2016-2017 учебный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4"/>
        <w:gridCol w:w="1843"/>
        <w:gridCol w:w="1134"/>
        <w:gridCol w:w="1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боты социально-психолог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ормирование банка данных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учащиеся, находящиеся в трудной жизненной ситуации, и неблагополучные семь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учащиеся, находящиеся под опекой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учащиеся, проживающие в социально-неблагополучных, многодетных, малообеспеченных, неполных семьях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учащиеся, не приступившие к занятиям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- учащиеся, состоящие на ВШК, на учете в КДН и ПДН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- учащиеся, проживающие не с родителями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Корректировка банка данных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ктябрь, янва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учком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раз 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ть и 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нятости учащихся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неурочная занятость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нтроль пропусков уроков без уважительной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дивидуальная профилактическая работа с учащимися, пропускающими уро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ез уважительной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явление учащихся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профилактическая работа с учащимися по профилактике безнадзорности, правонарушений, преступлений и других асоциальных явлений с привлечением субъектов профилактики муниципального, район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бщешкольного Дн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ассные часы на тему «Здоровый образ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Рейды:                                                                                      В семьи учащихся, находящихся в трудной жизненной ситу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 мер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вместно с активом учкома школы: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«Опо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есечение ку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Внешний вид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1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«Сохранность учеб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дивидуальная работа с учащимися, состоящими на внутри школьном контр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вс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илактические мероприятия в рамка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ероссийской акции «За здоровье и безопасность наших детей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сероссийской акции, приуроченной ко Всемирному дню борьбы со СПИДо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ней по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школьных стенда «Я и мои 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,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илактическая работа по профилактике экстремизма среди учащихся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 для классных руководител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 профилактике правонарушений и безнадзорност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 профилактике подросткового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 классных руководителе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одительского всеобуча по формированию правовых навыков у учащихся – общешкольные и  классные родительские собрания с участием школьного педагога-психолога, инспекторов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ориентационная диагностика учащихся педагогом-психологом (по отдельному плану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ительский лекторий «Роль семьи в формировании лич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ый педаго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часы  и беседы «Провести летний отдых с пользой дл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 и работа школьной ремонтной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6:00Z</dcterms:created>
  <dc:creator>Windows User</dc:creator>
  <dc:description/>
  <dc:language>en-US</dc:language>
  <cp:lastModifiedBy>шахвелед</cp:lastModifiedBy>
  <cp:lastPrinted>2017-04-04T10:13:00Z</cp:lastPrinted>
  <dcterms:modified xsi:type="dcterms:W3CDTF">2017-10-08T11:36:00Z</dcterms:modified>
  <cp:revision>2</cp:revision>
  <dc:subject/>
  <dc:title/>
</cp:coreProperties>
</file>