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КОУ «Захит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Р.М.Карабе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8"/>
        </w:rPr>
      </w:pPr>
      <w:r>
        <w:rPr>
          <w:rFonts w:cs="Cambria" w:ascii="Cambria" w:hAnsi="Cambria"/>
          <w:b/>
          <w:sz w:val="40"/>
          <w:szCs w:val="4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8"/>
        </w:rPr>
      </w:pPr>
      <w:r>
        <w:rPr>
          <w:rFonts w:cs="Cambria" w:ascii="Cambria" w:hAnsi="Cambria"/>
          <w:b/>
          <w:i/>
          <w:sz w:val="40"/>
          <w:szCs w:val="48"/>
        </w:rPr>
        <w:t>«Захитская СОШ»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72"/>
        </w:rPr>
      </w:pPr>
      <w:r>
        <w:rPr>
          <w:rFonts w:cs="Cambria" w:ascii="Cambria" w:hAnsi="Cambria"/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72"/>
          <w:szCs w:val="56"/>
        </w:rPr>
        <w:t>на 2016-2017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 xml:space="preserve">Заместитель директора по ВР:  </w:t>
      </w:r>
    </w:p>
    <w:p>
      <w:pPr>
        <w:pStyle w:val="Normal"/>
        <w:jc w:val="right"/>
        <w:rPr/>
      </w:pPr>
      <w:r>
        <w:rPr>
          <w:b/>
          <w:sz w:val="36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i/>
          <w:sz w:val="36"/>
          <w:szCs w:val="28"/>
        </w:rPr>
        <w:t xml:space="preserve">Ахмедова Эльмира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eastAsia="Cambria" w:cs="Cambria" w:ascii="Cambria" w:hAnsi="Cambria"/>
          <w:b/>
          <w:i/>
          <w:sz w:val="36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36"/>
          <w:szCs w:val="28"/>
        </w:rPr>
        <w:t>Зайнудиновн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2016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2"/>
        </w:rPr>
      </w:pPr>
      <w:r>
        <w:rPr>
          <w:b/>
          <w:i/>
          <w:iCs/>
          <w:sz w:val="32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 xml:space="preserve">              </w:t>
      </w:r>
      <w:r>
        <w:rPr>
          <w:b/>
          <w:bCs/>
          <w:kern w:val="2"/>
          <w:sz w:val="32"/>
        </w:rPr>
        <w:t>Целью воспитательной работы школы в 2016 - 2017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  <w:sz w:val="32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60" w:hanging="0"/>
        <w:jc w:val="center"/>
        <w:rPr/>
      </w:pPr>
      <w:r>
        <w:rPr>
          <w:b/>
          <w:sz w:val="40"/>
          <w:szCs w:val="28"/>
          <w:u w:val="single"/>
        </w:rPr>
        <w:t xml:space="preserve">  </w:t>
      </w:r>
      <w:r>
        <w:rPr>
          <w:b/>
          <w:sz w:val="52"/>
          <w:szCs w:val="28"/>
          <w:u w:val="single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ind w:left="60" w:hanging="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left="60" w:hanging="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ставление и согласование планов воспитательной работы на </w:t>
            </w:r>
            <w:r>
              <w:rPr>
                <w:b/>
                <w:sz w:val="32"/>
              </w:rPr>
              <w:t>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вгуст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ервый понедель -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  <w:t>Совещание при директоре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воспитательной работы за 2015-2016 учебный го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целях и задачах службы педагогического сопровождения на </w:t>
            </w:r>
            <w:r>
              <w:rPr>
                <w:b/>
                <w:sz w:val="28"/>
              </w:rPr>
              <w:t>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 08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онном и методическом обеспечении выполнения запланированных мероприятий на 2016-2017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 09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Р, ст. вожатая, социальны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08. 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12. 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03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. по безопасности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и работы службы педагогического сопровождения </w:t>
            </w:r>
            <w:r>
              <w:rPr>
                <w:b/>
                <w:sz w:val="28"/>
              </w:rPr>
              <w:t>в 2016-2017 учебном году</w:t>
            </w:r>
            <w:r>
              <w:rPr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 05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Ч и ВР, ст. вожатая, социальный педаг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0" w:after="30"/>
        <w:rPr/>
      </w:pPr>
      <w:r>
        <w:rPr>
          <w:rFonts w:eastAsia="Verdana" w:cs="Verdana" w:ascii="Verdana" w:hAnsi="Verdana"/>
          <w:b/>
          <w:i/>
          <w:iCs/>
          <w:color w:val="00000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i/>
          <w:iCs/>
          <w:color w:val="000000"/>
          <w:szCs w:val="20"/>
          <w:shd w:fill="FFFFFF" w:val="clear"/>
        </w:rPr>
        <w:t>Чтобы воспитать человека во всех отношениях,</w:t>
      </w:r>
    </w:p>
    <w:p>
      <w:pPr>
        <w:pStyle w:val="Normal"/>
        <w:spacing w:before="30" w:after="30"/>
        <w:jc w:val="right"/>
        <w:rPr>
          <w:rFonts w:ascii="Verdana" w:hAnsi="Verdana" w:cs="Verdana"/>
          <w:b/>
          <w:b/>
          <w:i/>
          <w:i/>
          <w:iCs/>
          <w:color w:val="000000"/>
          <w:szCs w:val="2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Cs w:val="20"/>
          <w:shd w:fill="FFFFFF" w:val="clear"/>
        </w:rPr>
        <w:t>Надо знать его во всех отношениях.</w:t>
      </w:r>
    </w:p>
    <w:p>
      <w:pPr>
        <w:pStyle w:val="Normal"/>
        <w:spacing w:before="30" w:after="30"/>
        <w:jc w:val="right"/>
        <w:rPr>
          <w:rFonts w:ascii="Verdana" w:hAnsi="Verdana" w:cs="Verdana"/>
          <w:b/>
          <w:b/>
          <w:i/>
          <w:i/>
          <w:iCs/>
          <w:color w:val="000000"/>
          <w:szCs w:val="2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Cs w:val="20"/>
          <w:shd w:fill="FFFFFF" w:val="clear"/>
        </w:rPr>
        <w:t>К.Д. Ушинский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Цель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Формирование гуманистического мировоззрения, высокой духовной, нравственной, эстетической и физической культуры, культуры достоинства участников образовательного процесс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оспитание гордости у воспитанников за свой народ, свою страну, свой город, уважения к нашей истории и культуре. Помощь в осмыслении воспитанниками значения звания гражданина Росси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Создание условий для саморазвития и самообразования личности каждого воспитанник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овышение профессиональной компетентности педагогических кадров по духовно – нравственному развитию воспитанников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i/>
          <w:iCs/>
          <w:color w:val="000000"/>
          <w:shd w:fill="FFFFFF" w:val="clear"/>
        </w:rPr>
        <w:t xml:space="preserve">В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2016 - 2017 учебном </w:t>
      </w:r>
      <w:r>
        <w:rPr>
          <w:rFonts w:cs="Verdana" w:ascii="Verdana" w:hAnsi="Verdana"/>
          <w:b/>
          <w:i/>
          <w:iCs/>
          <w:color w:val="000000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году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в условиях ФГОС приоритетными направлениями в воспитательной работе</w:t>
      </w: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t> являю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hd w:fill="FFFFFF" w:val="clear"/>
        </w:rPr>
        <w:t>Общекультурное направление: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(гражданско-правовое, патриотическое воспитание, экологическое воспитание)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hd w:fill="FFFFFF" w:val="clear"/>
        </w:rPr>
        <w:t>Духовно-нравственное направление: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(нравственно-эстетическое воспитание, семейное воспитание)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hd w:fill="FFFFFF" w:val="clear"/>
        </w:rPr>
        <w:t>Здоровье сберегающее направление: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(физкультурно-оздоровительное воспитание, безопасность жизнедеятельности)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hd w:fill="FFFFFF" w:val="clear"/>
        </w:rPr>
        <w:t>Социальное направление: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(самоуправление, трудовое)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hd w:fill="FFFFFF" w:val="clear"/>
        </w:rPr>
        <w:t>Обще интеллектуальное направление: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(проектная деятельность).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0007"/>
      </w:tblGrid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правление воспитательной работы</w:t>
            </w:r>
          </w:p>
        </w:tc>
        <w:tc>
          <w:tcPr>
            <w:tcW w:w="10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 направление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Гражданско-правовое, патриотическое воспитание)</w:t>
            </w:r>
          </w:p>
        </w:tc>
        <w:tc>
          <w:tcPr>
            <w:tcW w:w="10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1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Формировать у 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2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Общекультурное направление </w:t>
            </w:r>
            <w:r>
              <w:rPr>
                <w:rFonts w:cs="Verdana" w:ascii="Verdana" w:hAnsi="Verdana"/>
              </w:rPr>
              <w:t>(Экологическое воспитание)</w:t>
            </w:r>
          </w:p>
        </w:tc>
        <w:tc>
          <w:tcPr>
            <w:tcW w:w="10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1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Изучение воспитанниками природы и истории родного края.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2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3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4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Содействие в проведении исследовательской работы воспитанниками.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5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)</w:t>
            </w:r>
          </w:p>
        </w:tc>
        <w:tc>
          <w:tcPr>
            <w:tcW w:w="10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1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Формировать у воспитанников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2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Создание условий для развития у воспитанников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сберегающее направление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10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1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Формировать у воспитанников культуру сохранения и совершенствования собственного здоровья.</w:t>
            </w:r>
          </w:p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2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spacing w:before="30" w:after="30"/>
              <w:ind w:left="720" w:hanging="360"/>
              <w:rPr/>
            </w:pPr>
            <w:r>
              <w:rPr>
                <w:rFonts w:cs="Verdana" w:ascii="Verdana" w:hAnsi="Verdana"/>
              </w:rPr>
              <w:t>3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циальное направление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10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1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Развивать у воспитанников качества: активность, ответственность, самостоятельность, инициатива.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2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Развивать самоуправление в школе-интернате и в классе.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3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Развивать у воспитанников организаторские и управленческие способности;</w:t>
            </w:r>
          </w:p>
          <w:p>
            <w:pPr>
              <w:pStyle w:val="Normal"/>
              <w:spacing w:before="30" w:after="30"/>
              <w:ind w:left="720" w:hanging="360"/>
              <w:jc w:val="both"/>
              <w:rPr/>
            </w:pPr>
            <w:r>
              <w:rPr>
                <w:rFonts w:cs="Verdana" w:ascii="Verdana" w:hAnsi="Verdana"/>
              </w:rPr>
              <w:t>4)</w:t>
            </w:r>
            <w:r>
              <w:rPr/>
              <w:t>    </w:t>
            </w:r>
            <w:r>
              <w:rPr>
                <w:rFonts w:cs="Verdana" w:ascii="Verdana" w:hAnsi="Verdana"/>
              </w:rPr>
              <w:t>Воспитать достойных творческих лидеров;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> </w:t>
      </w:r>
    </w:p>
    <w:p>
      <w:pPr>
        <w:pStyle w:val="Normal"/>
        <w:spacing w:before="30" w:after="3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 xml:space="preserve">В основе воспитания школьного коллектива на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2016-2017 учебный год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положены следующие</w:t>
      </w: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принципы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единство идейных и организационных основ школьного коллектива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богатство отношений между воспитанниками и педагогами, вовлечение родительского коллектива в данные отношения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ярко выраженная духовная сфера культурно-общественной жизни школьного коллектива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творчество, инициатива как особые грани проявления разнообразных отношений между членами коллектива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остоянное умножение духовных богатств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гармония высоких, благородных интересов, потребностей и желаний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Для успешной работы коллектива необходимо</w:t>
      </w:r>
      <w:r>
        <w:rPr>
          <w:rFonts w:cs="Verdana" w:ascii="Verdana" w:hAnsi="Verdana"/>
          <w:i/>
          <w:iCs/>
          <w:color w:val="000000"/>
          <w:shd w:fill="FFFFFF" w:val="clear"/>
        </w:rPr>
        <w:t>: создание и заботливое сохранение традиций, передача их от поколения к поколению как духовного состояния; идейное, интеллектуальное, эстетическое богатство взаимоотношений между школьным коллективом и другими коллективами общества; эмоциональное богатство коллективной жизни;</w:t>
      </w:r>
    </w:p>
    <w:p>
      <w:pPr>
        <w:pStyle w:val="Normal"/>
        <w:spacing w:before="30" w:after="3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>дисциплина и ответственность личности за себя.</w:t>
      </w:r>
    </w:p>
    <w:p>
      <w:pPr>
        <w:pStyle w:val="Normal"/>
        <w:spacing w:before="30" w:after="3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>Исходя из целей и принципов </w:t>
      </w: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педагогическому коллективу в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2016 – 2017 учебном </w:t>
      </w:r>
      <w:r>
        <w:rPr>
          <w:rFonts w:cs="Verdana" w:ascii="Verdana" w:hAnsi="Verdana"/>
          <w:b/>
          <w:i/>
          <w:iCs/>
          <w:color w:val="000000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году</w:t>
      </w:r>
      <w:r>
        <w:rPr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t>предстоит решать следующие</w:t>
      </w: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задачи: 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Совершенствовать системы патриотического воспитания в школе. Воспитание гражданственности и приобщение воспитанников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к изучению военной истории, патриотических традиций Родины. 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Формирование 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чувства интернациональной общ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Создавать условия для формирования у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воспитанников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культуры сохранения собственного здоровья. Способствовать преодолению вредных привычек 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у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воспитанников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 средствами физической культуры и занятием спортом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Содействовать формированию общечеловеческих нравственных ценностей, развитию творческих способностей. Развивать активность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воспитанников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во всех сферах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Создать условия для активного и полезного взаимодействия школы и семьи по вопросам воспитания детей. Влиять на формирование у воспитанников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 и родителей позитивных семейных ценностей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Совершенствовать систему ученического самоуправления для межвозрастного конструктивного общения, социализации, социальной адаптации, творческого развития каждого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воспитанника, создание условий для развития общешкольного коллектива через систему КТД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Воспитание у детей позитивного отношения к труду, прививать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воспитанникам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бережное отношение к школьному и личному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 имуществу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hd w:fill="FFFFFF" w:val="clear"/>
        </w:rPr>
        <w:t>Повысить 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эффективность 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работы методических объединений классных руководителей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6"/>
          <w:u w:val="single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u w:val="single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color w:val="000000"/>
          <w:sz w:val="36"/>
          <w:u w:val="single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36"/>
          <w:u w:val="single"/>
        </w:rPr>
        <w:t xml:space="preserve">Перспективный план воспитательной работы на </w:t>
      </w:r>
      <w:r>
        <w:rPr>
          <w:rFonts w:cs="Verdana" w:ascii="Verdana" w:hAnsi="Verdana"/>
          <w:b/>
          <w:bCs/>
          <w:color w:val="000000"/>
          <w:sz w:val="36"/>
          <w:u w:val="single"/>
        </w:rPr>
        <w:t>2016-2017</w:t>
      </w:r>
      <w:r>
        <w:rPr>
          <w:rFonts w:cs="Verdana" w:ascii="Verdana" w:hAnsi="Verdana"/>
          <w:b/>
          <w:bCs/>
          <w:i/>
          <w:color w:val="000000"/>
          <w:sz w:val="36"/>
          <w:u w:val="single"/>
        </w:rPr>
        <w:t xml:space="preserve"> учебный год</w:t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color w:val="000000"/>
          <w:sz w:val="36"/>
          <w:shd w:fill="FFFFFF" w:val="clear"/>
        </w:rPr>
      </w:pPr>
      <w:r>
        <w:rPr>
          <w:rFonts w:cs="Verdana" w:ascii="Verdana" w:hAnsi="Verdana"/>
          <w:i/>
          <w:color w:val="000000"/>
          <w:sz w:val="36"/>
          <w:shd w:fill="FFFFFF" w:val="clear"/>
        </w:rPr>
        <w:t> </w:t>
      </w:r>
    </w:p>
    <w:p>
      <w:pPr>
        <w:pStyle w:val="Normal"/>
        <w:spacing w:before="30" w:after="30"/>
        <w:jc w:val="center"/>
        <w:rPr/>
      </w:pPr>
      <w:r>
        <w:rPr/>
        <w:t>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3"/>
        <w:gridCol w:w="2656"/>
        <w:gridCol w:w="597"/>
        <w:gridCol w:w="1907"/>
        <w:gridCol w:w="1719"/>
        <w:gridCol w:w="2085"/>
        <w:gridCol w:w="204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звание направлен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роприяти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частники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роки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татус мероприя-т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Ответствен-ные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Сентябрь 2016 г.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ачи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ть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spacing w:before="30" w:after="30"/>
              <w:ind w:left="316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ание уважения к правам,</w:t>
            </w:r>
          </w:p>
          <w:p>
            <w:pPr>
              <w:pStyle w:val="Normal"/>
              <w:spacing w:before="30" w:after="30"/>
              <w:ind w:left="316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бодам и обязанностям человека.</w:t>
            </w:r>
          </w:p>
          <w:p>
            <w:pPr>
              <w:pStyle w:val="Normal"/>
              <w:spacing w:before="30" w:after="30"/>
              <w:ind w:left="316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жественная линейка, посвященная «Первому звонку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«…Книжки добрые любить и воспитанными быть - учат в школе, учат в школе, учат в школе...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сентябр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 по ВР,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ая линейка и классный час, посвященный трагедии в городе Беслане: «Мы помним тебя, Беслан!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сентября - День памяти жертв фашизма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августа – День Государственного флага РФ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сентябр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 по ВР,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по безопас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й час. День воинской славы России.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сентября – Международный день мира.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5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истории,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Викторина по ПДД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3 клас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5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руководитель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классных часов «Охрана природы – твоя обязанность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ологическая акция «Чистый двор – чистый город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-9 классы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12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технолог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ачи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йствовать формированию общечеловеческих нравственных ценностей, развитию творческих способностей.  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сентябрь- День единства народов Дагестана. Общешкольная линейка «Я дагестанец»,  классные часы, конкурс сочинений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14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 xml:space="preserve">Общешколь-ное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льная постановка «Это я, это я, это все мои друзья!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7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сентябр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очная эвакуация 1-11 классы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ь 2015 г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безопасности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классных уголков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гербариев « Золотая осень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атели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еды из цикла: «Умей уважать людей и самого себя»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ческие классные часы: «Моя семья - мое богатство»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 Россия - многонациональное государство» 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детского творчества «Мы за безопасный мир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рис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детских рисунков на тематику профилактики пожаров и борьбы с огнем, безопасного поведения на дорогах и транспорте.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7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- 19 сентябр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 xml:space="preserve">Школьное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 по ВР,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рис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ДТП (предупреждение дорожно-транспортных происшествий)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Викторина)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6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циальный педагог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плакатов «Предупреждение пожаров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0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- 19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 xml:space="preserve">учитель рисования 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 родительское собрание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Создать условия для активного и полезного взаимодействия школы и семьи по вопросам воспитания детей»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министра-ция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  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ачи: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ть у воспитанников культуру сохранения и совершенствования собственного здоровья.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 осенний кросс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культур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ый турнир по мини-футболу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8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н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культур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Спортивный праздник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Если хочешь быть здоров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,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ывать у детей позитивное отношение к труду, прививать воспитанникам бережное отношение к школьному и личному  имуществу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 трудовой десант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няя уборка территории школы и прилегающей местности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рая половина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биолог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седание учкома №1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ализ  итогов работы 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прошедший учебный год.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 xml:space="preserve">Актив учкома  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 сен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 по ВР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бор нового состава актива 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5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Цель:</w:t>
            </w:r>
            <w:r>
              <w:rPr>
                <w:rFonts w:cs="Verdana" w:ascii="Verdana" w:hAnsi="Verdana"/>
              </w:rPr>
              <w:t> Повысить эффективность работы методических объединений классных руководителей и воспитателей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2016-17 учебный год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Обсуждение и утверждение общешкольного плана воспитательной работы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густ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седатель МО классных руководителей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2" w:firstLine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ind w:left="142" w:firstLine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bCs/>
                <w:sz w:val="32"/>
              </w:rPr>
              <w:t>Октябрь 2016 г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Международный день пожилых людей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 </w:t>
            </w:r>
            <w:r>
              <w:rPr>
                <w:rFonts w:cs="Verdana" w:ascii="Verdana" w:hAnsi="Verdana"/>
                <w:color w:val="212626"/>
              </w:rPr>
              <w:t>«Люди пожилые, сердцем молодые». Конкурс стихов, посвященных бабушкам и дедушкам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  <w:tr>
        <w:trPr>
          <w:trHeight w:val="80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«Праздник белых журавлей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классных часов «Конституция РФ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месяц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: «Закон и порядок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месяц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по ВР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спектор ПДН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акции «День пожилых людей»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 конкурс открыток ко Дню учителя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4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рис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здничный концерт, посвященный Дню 5 октября – День учителя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, учитель музыки, ст.вожата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классных часов: "Я и моя семья», «Трудовые нормы жизни», «Что такое этикет?», «Кодекс поведения», «Кого мы называем честным?»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708" w:hanging="708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чтецов «Стихи о природе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Праздник «Осени» для начальных классов;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4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музык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рис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тельские собрания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Взаимодействие и взаимопонимание школы и семьи"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гностика уровня доверия воспитанников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, психолог и социальный педаг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е  по футболу «Ворота дружбы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  8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культур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жеский турнир по шахмата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7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2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Учителя физкультуры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 плакатов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Спорт вместо наркотиков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учителя информатики  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рисунков «Дом в котором я живу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– 3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по ВР, учителя рис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йд «Воспитанный класс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 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ВР,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Рейд «</w:t>
            </w:r>
            <w:r>
              <w:rPr>
                <w:rFonts w:cs="Verdana" w:ascii="Verdana" w:hAnsi="Verdana"/>
                <w:lang w:val="en-US"/>
              </w:rPr>
              <w:t>Dress - </w:t>
            </w:r>
            <w:r>
              <w:rPr>
                <w:rFonts w:cs="Verdana" w:ascii="Verdana" w:hAnsi="Verdana"/>
              </w:rPr>
              <w:t> код»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рганизация дежурств по школе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 xml:space="preserve">по ВР,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интел-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ктуальное направление.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час: «Толерантность и Мы»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Терпимость и дружелюбие»,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Воспитание толерантности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ализация плана  по воспитывающей деятельности через воспитательную систему класса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 и воспита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седа-тель МО классных руководите-лей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седатель МО классных руководите-лей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гностика уровня воспитанности детей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-11 окт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Ноябрь 2016 г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час. 4 ноября – День народного единства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color w:val="212626"/>
              </w:rPr>
              <w:t>Конкурс стенных газет «Мы такие разные» в рамках международного Дня толерантност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10 – 12 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Всероссийский день призывника. Беседа «Такая профессия Родину защищать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Урок-суд по теме: «</w:t>
            </w:r>
            <w:r>
              <w:rPr>
                <w:rFonts w:cs="Verdana" w:ascii="Verdana" w:hAnsi="Verdana"/>
                <w:color w:val="212626"/>
              </w:rPr>
              <w:t>70 лет со дня начала Нюрнбергского процесса (1945-1946)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ноябр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истории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: «Хлеб и война», «Дети войны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лассные руководители и учителя литературы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День добрых дел «Всемирная цепочка добра». КТД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вожата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Концерт. День матери (последнее воскресенье ноября)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льно – литературная композиция ко Дню Матери «О тебе, моя мамочка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музыкальный работник,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ь пения  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льная викторина «Песни Александры Николаевны Пахмутовой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Угадай мелодию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11–12 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пения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я «И я помогаю»;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ноября – Международный день терпимости (толерантности).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16 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классных часов. «16 ноября - Международный день толерантности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графику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творческих работ (поделок и рисунков) по теме: «Милая моя мама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3- 26 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Verdana" w:ascii="Verdana" w:hAnsi="Verdana"/>
              </w:rPr>
              <w:t>Общешколь-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рисования, зам. по ВР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спуты: «Совесть – состояние души человека», «Ответственность – мера добра и зла», 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30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ind w:left="708" w:hanging="70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час. «25 ноября - День матери России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– 2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ind w:left="708" w:hanging="70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 тур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«Ученик года 2016- 2017» начальная школа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 4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8 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Школьный тур «Ученик года 2016- 2017» средняя и старшая  школа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ноябр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Зам по ВР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, учком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еды с воспитанниками о культуре умственного труда, НОТ школьника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-7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гкоатлетический осенний кросс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культуры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ая акция «Мы выбираем жизнь», конкурс листовок и информационных листов за здоровый образ жизни.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 по безопасности,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ОБЖ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вижные игры среди 1-2 классов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Русская лапта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вижные игры среди 3-4 классов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Светофор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кция о вреде курения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льдше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кция «Мы за здоровый образ жизни» классные часы, посвященные пропаганде здоровья, выставка рисунков «Скажем НЕТ всему тому, что несет вред!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, учителя рис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я «Чистота – залог здоровья»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зеленение классов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Ст. вожатая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участие в общешкольных мероприятиях, олимпиадах, предметных неделях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месяц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 2 заседания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даптация воспитанников 1,5 классов к процессу обучения.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я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уководитель МО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х руководителе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интел-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ктуальное направление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роектна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ятельность)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ческий вечер «В семье единой»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11 класс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578"/>
        <w:gridCol w:w="5277"/>
        <w:gridCol w:w="1283"/>
        <w:gridCol w:w="1260"/>
        <w:gridCol w:w="1985"/>
        <w:gridCol w:w="1897"/>
      </w:tblGrid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spacing w:lineRule="atLeast" w:line="230" w:before="30" w:after="30"/>
              <w:rPr/>
            </w:pPr>
            <w:r>
              <w:rPr>
                <w:rFonts w:cs="Verdana" w:ascii="Verdana" w:hAnsi="Verdana"/>
                <w:b/>
                <w:bCs/>
              </w:rPr>
              <w:tab/>
            </w:r>
            <w:r>
              <w:rPr>
                <w:rFonts w:cs="Verdana" w:ascii="Verdana" w:hAnsi="Verdana"/>
                <w:b/>
                <w:bCs/>
                <w:sz w:val="32"/>
              </w:rPr>
              <w:t>Декабрь 2016 г.</w:t>
            </w:r>
            <w:r>
              <w:rPr>
                <w:rFonts w:cs="Verdana" w:ascii="Verdana" w:hAnsi="Verdana"/>
                <w:b/>
                <w:bCs/>
              </w:rPr>
              <w:tab/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роприятие, посвященное Контрнаступлению Советских войск под Москвой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Битва за Москву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4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декабр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Учителя истори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соревнованиях среди девушек «От значка ГТО к олимпийской медали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– 11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соревнованиях по военно-прикладным видам спорта для мальчиков допризывного возраста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– 11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Школьные соревнования по волейболу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- 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-2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час.5 декабря – День начала контрнаступления советских войск против немецко-фашистских войск в битве под Москвой (1941г.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 xml:space="preserve">Учителя истории 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Урок - мужества о Героях Отечества в Росси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-9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истори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нейк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12 декабря - День Конституции РФ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дир. по ВР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: «Твои гражданские права», «Человек и закон», «Азбука юного гражданина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Изготовление информационных наглядных материалов (стенда «Мир без насилия», листовок, плакатов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11 клас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Декабр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ьный педагог Классные руководител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ультации «Как помочь детям учиться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сихолог, социальный педагог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Новогоднее мероприятие «Новогодние приключения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вожатая,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>
          <w:trHeight w:val="593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на лучшее новогоднее убранство класса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на Лучшую новогоднюю игрушку, лучшую новогоднюю елку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вожатая,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годний бал- маскарад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-11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 по ВР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годние огоньк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- 8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годняя елка для начальной школ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тельские собрания по классам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Поощрение и наказание"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тел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 по ОБЖ: «Спорт в моей жизни»; «Моя красивая осанка»; «Значение прививок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Классные руководители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едсестра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соревнованиях «Зимние дворовые игры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атели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 о профилактике ГРИППА, ОРВ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ческие классные часы к всемирному Дню борьбы со СПИД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Классные руководители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едсестра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стафета среди воспитанников 3 – 4 классов «Новогодние приключения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– 4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ый инструктаж по ППБ «Чтобы елка принесла только радость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6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ОБЖ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седание учкома.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рганизация дежурств по школе,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rFonts w:cs="Verdana" w:ascii="Verdana" w:hAnsi="Verdana"/>
                    </w:rPr>
                    <w:t>столовой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rFonts w:cs="Verdana" w:ascii="Verdana" w:hAnsi="Verdana"/>
                    </w:rPr>
                    <w:t>самообслужива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интел-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ктуальное направление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Конкурс фоторабот «Зимние забавы моей семьи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вожатая,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еды: «Зачем нужно учиться в школе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04"/>
        <w:gridCol w:w="3922"/>
        <w:gridCol w:w="822"/>
        <w:gridCol w:w="1594"/>
        <w:gridCol w:w="1057"/>
        <w:gridCol w:w="1738"/>
        <w:gridCol w:w="2153"/>
      </w:tblGrid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Январь 2017 г.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спуты: «Свобода и ответственность. Что за этими словами?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 мероприятие «900 блокадных дней Ленинграда»;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истори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212626"/>
              </w:rPr>
            </w:pPr>
            <w:r>
              <w:rPr>
                <w:rFonts w:cs="Verdana" w:ascii="Verdana" w:hAnsi="Verdana"/>
                <w:color w:val="212626"/>
              </w:rPr>
              <w:t>Всемирный день мира. Фестиваль «Подари улыбку миру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речи с представителями правоохранительных органов, воинами – интернационалистами, представителями ветеранских организаций, ветеранами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 по ВР 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чтецов. Произведения Павла Петровича Бажова (1879–1950)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января –   день рождения русского писател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6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русского языка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ые соревнования «Безопасное колесо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Зам. по ВР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гностика социальной и коммуникативной компетентностей педагогов и воспитанников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я по зимним подвижным играм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Соревнованиях 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Кто, если не мы…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ьный педагог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хматный турнир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культуры</w:t>
            </w:r>
          </w:p>
        </w:tc>
      </w:tr>
      <w:tr>
        <w:trPr>
          <w:trHeight w:val="992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Инсценированная сказка по правилам противопожарной безопасности «Не играй с огнем!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7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участие в общешкольных мероприятиях, олимпиадах, предметных неделях и др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rFonts w:cs="Verdana" w:ascii="Verdana" w:hAnsi="Verdana"/>
                    </w:rPr>
                    <w:t>Акция «Школьный участок».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rFonts w:cs="Verdana" w:ascii="Verdana" w:hAnsi="Verdana"/>
                    </w:rPr>
                    <w:t>Организация дежурств по школе.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амообслужива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Совершенствование методики формирования межличностных отношений в классе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Результаты смотра портфолио воспитателей.</w:t>
            </w:r>
          </w:p>
          <w:p>
            <w:pPr>
              <w:pStyle w:val="Normal"/>
              <w:spacing w:before="30" w:after="3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Диагностическая программа изучения классного коллектива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2017 г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 по ВР, руководитель МО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32"/>
              </w:rPr>
              <w:t>Февраль 2017 г.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 xml:space="preserve">Классный часы.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февраля – День разгрома советскими войсками немецко-фашистских войск в Сталинградской битве (1945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Февраль 2017 г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 xml:space="preserve">классные руководители 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 конкурс патриотической песни «Песни героических лет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пени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но-музыкальная композиция «Вам, защитники Отечества…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пени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оки мужества «Они сражались за Родину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февраля - День памяти юного героя-антифашист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 Дню памяти воинов - интернационалистов Линейка скорби и памяти «Афганистан – незаживающая рана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, учко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ческий вечер «Экология и здоровье человека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биологи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Участие в конкурсе «Я люблю тебя, мой Дагестан!»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 февраля – Международный день родного языка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родного языка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час .4 февраля – день рождения русского писателя Михаила Михайловича Пришвина (1873-1954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кторина по химии. 8 февраля – день рождения Д. И. Менделеева (1834-1907), русского химик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11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хими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кторина по биологии. 12 февраля – день рождения Ч. Р. Дарвина (1809-1882), английского естествоиспытателя, основоположника теории эволюц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9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биологи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поделок «Химические фантазии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ь химии и 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льное мероприятие совместно с родителями: «Моя семья – мое богатство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нг толерантности: «Двадцать шагов толерантности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 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ивный праздник ко Дню защитников отечеств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Спортивный праздник «Мама, папа, я - дружная семь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 и 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ка классных часов: «Чистота – залог здоровья». «Первые гигиенические навыки». «Режим дня». «Профилактика вредных привычек». «Закаливание организма». «Гигиена девочек». «Гигиена мальчиков»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: «Курить - не модно». «Наркомания – беда одной семьи или социальное зло?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едсестра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я «Школьный участок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 по ВР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 дежурств по школе, столовой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 по ВР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sz w:val="28"/>
              </w:rPr>
              <w:t>учком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 работы по самообслуживани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 по ВР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sz w:val="28"/>
              </w:rPr>
              <w:t>учком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2" w:firstLine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 заседания: «ЗДОРОВЬЕСБЕРЕГАЮЩИЕ ТЕХНОЛОГИИ В ВОСПИТАТЕЛЬНОМ ПРОЦЕССЕ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Февра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МО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Март 2017 г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оспит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я среди девочек «Весна 2016» посвященных Международному женскому дню 8 Март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ячник правовых знаний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часы: «Терроризм – зло против человечества», «Толерантность – дорога к миру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обществознания, 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спуты. «Можно ли бороться с преступностью сегодня», «Я имею право…», «Как не совершить ошибку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Учитель обществознания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часы: «Гражданин, власть демократи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я «Примите поздравление, женщины!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,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>
          <w:trHeight w:val="1185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здничный концерт к международному женскому Дню «Без женщин жить нельзя на свете нет…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музык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спуты: «Что такое красота в моде, жизни, искусстве?», «Моя любимая музыка», «Что необходимо, чтобы стать художником, поэтом, музыкантом»,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я для женщин - педагогов «Весенняя мелоди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ком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кторина . 21 марта - Всемирный день цветов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ультации с родителями «Трудности в обучении и общении с ребенком и пути их устранени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, социальный педагог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гностика воспитанности детей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Соревнования по лёгкой атлетике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 подвижных игр для воспитанников начальной школы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енство школы по мини-футболу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«Знатоки Олимпиады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Моя школа – мой дом» Воспитательные беседы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участие в общешкольных мероприятиях, предметных неделях, олимпиадах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,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ьный педагог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йд «Чистый ботинок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,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йд «Самый чистый и уютный  кабинет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чёты о взаимопосещениях мероприятий внутри МО с целью обмена опытом и совершенствования методики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Руководитель МО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интел-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ктуальное направление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роектная деятельность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«Здоровый образ жизни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рт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вожатая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 – выставка «Прекрасное рядом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ком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щание с букварем «Мой первый учебник, мой верный помощник и друг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ая школ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32"/>
              </w:rPr>
              <w:t>Апрель 2017 г.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(Гражданско-правовое, патриотическое воспитание, экологическое воспитание)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ллектуальная игра «Я – гражданин России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Проведение выставки в библиотеке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«История России – уроки толерантности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8 классы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блиотекарь</w:t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вая игра «Мы учимся выбирать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обществознани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о Дню космонавтики. Линейка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Волшебный полет»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час.12 апреля – День авиации и космонавтик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ерация «Чистота» (проверка санитарного состояния кабинетов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ком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классов «22 апреля – День Земли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 xml:space="preserve">( Нравственно-эстетическое воспитание, семейное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ание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кторина «Загадки природы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 конкурс детских рисунков «Если хочешь быть здоров, спортом занимайся!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ИЗО 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апреля – День смеха. Акция «От улыбки хмурый день светлей…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дир.по ВР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я, посвящённая «Всемирному дню Птиц» (1 апреля – Международный день птиц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биологи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ие в мероприятиях, посвящённых Неделе детской книг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блиотекарь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ивный семейный праздник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Мама, папа, я - спортивная семь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я физической культуры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кция «Что нужно знать о туберкулезе?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едсестра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итбригада «Скажем наркотикам – нет!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ком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ический тренинг «Сотвори солнце в себе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сихолог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Инфекционные заболевания «Если на улице дождь и гроза». Цикл профилактических бесед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и медсестра</w:t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здоровья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ый  субботник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еда: «Терпение и труд всё перетрут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зам. по ВР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участие в общешкольных мероприятиях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ком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йд «Лучший класс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по ВР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 и проведение работы по профессиональной ориентации старшеклассников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– 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интел-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ктуальное направление.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Конкурс стихов о явлениях природы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русского языка</w:t>
            </w:r>
          </w:p>
        </w:tc>
      </w:tr>
      <w:tr>
        <w:trPr>
          <w:trHeight w:val="66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Д Конкурс творческих работ «Что в дружбе главное?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9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смотр и обсуждение фильма «Уроки мирного атома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Апрель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Май 2017 г.</w:t>
            </w:r>
          </w:p>
        </w:tc>
      </w:tr>
      <w:tr>
        <w:trPr>
          <w:trHeight w:val="40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культурное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Гражданско-правовое, патриотическоевоспитание, экологическое воспитание)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Классные часы «Подвиги ратной славы». Организация встреч воспитанников с представителями правоохранительных органов с целью разъяснения российского законодательства по противодействию экстремистской деятельност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5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Праздничный концерт к 72 –ой годовщине Победы над фашистскими оккупантами «Победа в сердце каждого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ыкально – литературная композиция «Цветы и порох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ероссийская Вахта памяти. Акция по уходу за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мятниками (возложение цветов);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вожатая,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ком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поделок из природного материала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ая – Праздник труд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технологи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тический вечер «Экология и здоровье человека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. учитель биологи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онкурс патриотической песни «Отчизну славим мы свою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музык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плакатов и рисунков ко Дню Победы «Нет войне!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и учитель     ИЗО</w:t>
            </w:r>
          </w:p>
        </w:tc>
      </w:tr>
      <w:tr>
        <w:trPr>
          <w:trHeight w:val="780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строя и песни, посвященный Дню Победы «Нас песня вела за собой…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5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культу-ры</w:t>
            </w:r>
          </w:p>
        </w:tc>
      </w:tr>
      <w:tr>
        <w:trPr>
          <w:trHeight w:val="840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0" w:after="30"/>
              <w:ind w:right="-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а чтецов «Когда мужчины говорят…»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русского языка</w:t>
            </w:r>
          </w:p>
        </w:tc>
      </w:tr>
      <w:tr>
        <w:trPr>
          <w:trHeight w:val="1344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 стенгазет «России верные сыны»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учитель ИЗО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Духовно-нравствен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классных часов: «Доброе слово, что ясный день», «Семья и семейные ценности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6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cs="Verdana" w:ascii="Verdana" w:hAnsi="Verdana"/>
              </w:rPr>
              <w:t>Классные руководите-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й час. 15 мая – Международный день семьи «Семья – это семь 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-ли</w:t>
            </w:r>
          </w:p>
        </w:tc>
      </w:tr>
      <w:tr>
        <w:trPr>
          <w:trHeight w:val="149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л бесед: «Что такое красота?» «Красота в природе и искусстве», «В мастерской художника, писателя, композитора»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-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Прощание с начальной школой для учащихся 4 класс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4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й руководи-тель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 родительское собрание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Организация свободного времени в период летних каникул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Зам. по ВР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Здоровье -сберегающее направл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структаж по ОБЖ: «Правила поведения на воде», «Укусы насекомых и змей. Оказание доврачебной помощи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 ОБЖ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еда «Солнце, воздух и вода – наши лучшие друзья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-ли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Здоровья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В здоровом теле, здоровый дух»</w:t>
            </w:r>
          </w:p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мая – Всемирный день без табака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Классные руководите-ли,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 физической культуры</w:t>
            </w:r>
          </w:p>
        </w:tc>
      </w:tr>
      <w:tr>
        <w:trPr>
          <w:trHeight w:val="40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rFonts w:cs="Verdana" w:ascii="Verdana" w:hAnsi="Verdana"/>
                <w:szCs w:val="18"/>
              </w:rPr>
              <w:t>Расширенный инструктаж на период летних канику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rFonts w:cs="Verdana" w:ascii="Verdana" w:hAnsi="Verdana"/>
                <w:szCs w:val="18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rFonts w:cs="Verdana" w:ascii="Verdana" w:hAnsi="Verdana"/>
                <w:szCs w:val="18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szCs w:val="18"/>
              </w:rPr>
              <w:t>Обще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rFonts w:cs="Verdana" w:ascii="Verdana" w:hAnsi="Verdana"/>
                <w:szCs w:val="18"/>
              </w:rPr>
              <w:t>классные руководите-ли</w:t>
            </w:r>
          </w:p>
        </w:tc>
      </w:tr>
      <w:tr>
        <w:trPr>
          <w:trHeight w:val="645" w:hRule="atLeast"/>
        </w:trPr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оциальное направлени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амоуправление в школе и в классе, трудовое воспитание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участие в общешкольных мероприятиях, конкурсах,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соревнованиях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9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ком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ирование «Моё поручение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</w:t>
            </w:r>
          </w:p>
        </w:tc>
      </w:tr>
      <w:tr>
        <w:trPr>
          <w:trHeight w:val="735" w:hRule="atLeast"/>
        </w:trPr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ва игра «Лидер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8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.обществознания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тодическая работ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 заседани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«Анализ работы за 2016-2017 учебный год»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Май 2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МО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еинтел-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</w:t>
            </w:r>
            <w:r>
              <w:rPr>
                <w:rFonts w:cs="Verdana" w:ascii="Verdana" w:hAnsi="Verdana"/>
                <w:b/>
                <w:bCs/>
              </w:rPr>
              <w:t>лектуально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правление.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ектная работа «Вот так мы живем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5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-108" w:firstLine="10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ind w:left="-108" w:firstLine="10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ормление творческих работ «Наш класс»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 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руководители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Торжественная линейка, посвященная церемонии последнего звонка «До свидания, школа!»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1класс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ма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/>
            </w:pPr>
            <w:r>
              <w:rPr>
                <w:rFonts w:cs="Verdana" w:ascii="Verdana" w:hAnsi="Verdana"/>
              </w:rPr>
              <w:t>Общешко-льно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 по В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4:00Z</dcterms:created>
  <dc:creator>эльмира</dc:creator>
  <dc:description/>
  <dc:language>en-US</dc:language>
  <cp:lastModifiedBy>шахвелед</cp:lastModifiedBy>
  <cp:lastPrinted>2016-09-08T13:00:00Z</cp:lastPrinted>
  <dcterms:modified xsi:type="dcterms:W3CDTF">2017-10-08T11:34:00Z</dcterms:modified>
  <cp:revision>2</cp:revision>
  <dc:subject/>
  <dc:title/>
</cp:coreProperties>
</file>