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труктура и органы управления школы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918960" cy="6259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6259320"/>
                          <a:chOff x="0" y="0"/>
                          <a:chExt cx="6918840" cy="625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8840" cy="625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5840" y="326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8240" y="29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7360" y="479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0320" y="21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1040" y="242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440" y="21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6080" y="242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4800" y="242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1920" y="136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1920" y="136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1920" y="136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1200" y="136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1200" y="136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760" y="5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760" y="5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5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760" y="0"/>
                            <a:ext cx="228600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6480"/>
                            <a:ext cx="175716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816480"/>
                            <a:ext cx="152892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816480"/>
                            <a:ext cx="188676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3320"/>
                            <a:ext cx="131760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1633320"/>
                            <a:ext cx="12574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1633320"/>
                            <a:ext cx="1185480" cy="81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1633320"/>
                            <a:ext cx="98820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633320"/>
                            <a:ext cx="98820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хозяйствен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704040"/>
                            <a:ext cx="109800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2680" y="2810520"/>
                            <a:ext cx="98820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2720880"/>
                            <a:ext cx="94284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ый 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720880"/>
                            <a:ext cx="94284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тор внеурочн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4248720"/>
                            <a:ext cx="94284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9560" y="5170320"/>
                            <a:ext cx="99936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 ученического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5109840"/>
                            <a:ext cx="94284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504600"/>
                            <a:ext cx="94284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по профилакт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8pt;height:492.85pt" coordorigin="0,0" coordsize="10896,9857">
                <v:rect id="shape_0" stroked="t" o:allowincell="f" style="position:absolute;left:0;top:0;width:10895;height:9856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702;top:5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10;top:4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720;top:75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465;top:34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466;top:38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37;top:34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868;top:38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598;top:38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491;top:2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491;top:2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491;top:2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490;top:2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490;top:2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771;top: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771;top: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770;top: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2971;top:0;width:3599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286;width:2766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286;top:1286;width:2407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943;top:1286;width:2970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572;width:2074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475;top:2572;width:1979;height: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704;top:2572;width:1866;height:1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091;top:2572;width:1555;height:1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8820;top:2572;width:1555;height:1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хозяйственной 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8820;top:5833;width:1728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264;top:4426;width:1555;height: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10;top:4285;width:1484;height: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ый 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960;top:4285;width:1484;height: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тор внеурочн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977;top:6691;width:1484;height: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086;top:8142;width:1573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 ученического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281;top:8047;width:1484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960;top:5519;width:1484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по профилакти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: педагоги (Управляющий совет, педагогический совет), родители (родительский комитет, Управляющий совет,), ученики (Управляющий совет, ученическое самоуправление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  <w:sz w:val="28"/>
          <w:szCs w:val="28"/>
        </w:rPr>
        <w:t>директор</w:t>
      </w:r>
      <w:r>
        <w:rPr>
          <w:b/>
          <w:bCs/>
          <w:color w:val="000000"/>
          <w:sz w:val="28"/>
          <w:szCs w:val="28"/>
        </w:rPr>
        <w:t xml:space="preserve"> Карабеков Руслан Магомедэминович </w:t>
      </w:r>
      <w:r>
        <w:rPr>
          <w:color w:val="000000"/>
          <w:sz w:val="28"/>
          <w:szCs w:val="28"/>
        </w:rPr>
        <w:t xml:space="preserve"> и её заместител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учебной  работ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рзоев Магомедкери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аджиевич</w:t>
      </w:r>
      <w:r>
        <w:rPr>
          <w:color w:val="000000"/>
          <w:sz w:val="28"/>
          <w:szCs w:val="28"/>
        </w:rPr>
        <w:t xml:space="preserve">  осуществляет управление функционированием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учащихся. Несёт ответственность за организацию учебного 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воспитательной работе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хмедова Эльмира Зайнудиновна </w:t>
      </w:r>
      <w:r>
        <w:rPr>
          <w:color w:val="000000"/>
          <w:sz w:val="28"/>
          <w:szCs w:val="28"/>
        </w:rPr>
        <w:t>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вляющий совет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формируется в составе не менее 9 человек с использованием процедур выборов, назначения и кооптации из числа работников, родителей (законных представителей) и представителей учредителя, если он вносит их кандидатуры на представление в Управляющий совет.</w:t>
      </w:r>
    </w:p>
    <w:p>
      <w:pPr>
        <w:pStyle w:val="Normal"/>
        <w:ind w:left="-36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426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овет состоит из: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</w:t>
      </w:r>
      <w:r>
        <w:rPr>
          <w:sz w:val="28"/>
          <w:szCs w:val="28"/>
        </w:rPr>
        <w:t xml:space="preserve">- представителей из числа родителей (законных представителей)-  до 4  человек, 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 трудового коллектива школы-3 человека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из числа обучающихся –до 3 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кооптированных членов Совета -  1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я учредителя-1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директора школы-1 человек.      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седания Управляющего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Управляющего совета .</w:t>
      </w:r>
    </w:p>
    <w:p>
      <w:pPr>
        <w:pStyle w:val="Normal"/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Управляющего совета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 и особенностей её 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  полученных    от ее собственной деятельности и из и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здоровых и безопасных условий обучения, воспитания и труда      в  школе.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осуществления своих задач Управляющий совет:           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ывает долгосрочные программы, в том числе Программу развития Школы (по представлению директора Школы)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и утверждает правила поведения обучающихся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согласовывает (по представлению директора Школы):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) положение о размерах, порядке и условиях осуществления стимулирующих и компенсационных выплат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 распределение стимулирующей части оплаты труда педагогических работников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 школьный компонент содержания образования, профили обучения и трудовой (профессиональной) подготовки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ab/>
        <w:t>4) вносит директору Школы предложения в части: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а) материально-технического обеспечения и оснащения образовательного процесса, оборудования Школы (в пределах выделяемых средств)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б) создания в  Школе необходимых условий для организации питания, медицинского обслуживани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в) мероприятий по охране и укреплению здоровь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г) развития воспитательной работы в Школе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ab/>
        <w:t>5) участвует в принятии решений о создании в Школе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6) информирует участников образовательного процесса о своей деятельности и принимаемых решениях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7) участвует в подготовке и согласовывает публичный (ежегодный) доклад Школы, который подписывается совместно председателем Управляющего совета и директором Школы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8) разрабатывает условия договора Школы с родителями (законными представителями) обучающихся по оказанию дополнительных, в том числе платных, образовательных услуг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9) при необходимости создает временные или постоянные комиссии, комитеты, советы по различным направлениям работы и устанавливает их полномочи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0) принимает решения по другим важнейшим вопросам жизни Школы, не отнесенным к компетенции директора и Общего собрания трудового коллектива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1) согласовыва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 Школы, а также учебных пособий, допущенных к использованию в образовательном процессе Школ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) рассматривает  характеристики учителей, участвующих в различных профессиональных конкурсах регионального и федерального уровней; 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13)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представляет школу по вопросам, отнесенным к его  компетенции.</w:t>
      </w:r>
    </w:p>
    <w:p>
      <w:pPr>
        <w:pStyle w:val="Normal"/>
        <w:ind w:left="-36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й совет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 Карабеков Р.М..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чебных планов и программ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учебных планов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учащихся в следующий класс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успеваемости, поведения и аттестации учащихся;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1:00Z</dcterms:created>
  <dc:creator>user</dc:creator>
  <dc:description/>
  <dc:language>en-US</dc:language>
  <cp:lastModifiedBy>1</cp:lastModifiedBy>
  <dcterms:modified xsi:type="dcterms:W3CDTF">2019-03-06T07:11:00Z</dcterms:modified>
  <cp:revision>2</cp:revision>
  <dc:subject/>
  <dc:title>Структура и органы управления школы</dc:title>
</cp:coreProperties>
</file>