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6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МУНИЦИПАЛЬНОЕ КАЗЕННОЕ ОБЩЕОБРАЗОВАТЕЛЬНОЕ    УЧРЕЖДЕНИЕ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"ЗАХИТСКАЯ СРЕДНЯЯ ОБЩЕОБРАЗОВАТЕЛЬНАЯ ШКОЛА»</w:t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b/>
          <w:b/>
          <w:sz w:val="44"/>
          <w:szCs w:val="28"/>
          <w:u w:val="single"/>
        </w:rPr>
      </w:pPr>
      <w:r>
        <w:rPr>
          <w:rFonts w:cs="Tahoma" w:ascii="Tahoma" w:hAnsi="Tahoma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 результатах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оверки дневников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учащихся 5 – 11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роверки:</w:t>
      </w:r>
      <w:r>
        <w:rPr>
          <w:sz w:val="28"/>
          <w:szCs w:val="28"/>
        </w:rPr>
        <w:t xml:space="preserve"> работа классных руководителей с дневника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регулярность выставления классными руководителями оценок в дневн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ведение дневников учащими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систематичность проверки родителями дне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одовым планом работы</w:t>
      </w:r>
      <w:r>
        <w:rPr>
          <w:sz w:val="32"/>
          <w:szCs w:val="28"/>
        </w:rPr>
        <w:t xml:space="preserve"> школы, на основании справки заместителя директора по ВР Ахмедовой Э.З. «О проверке дневников учащихся 5-7,10,11 – х классов» от 25.01.2016 г., в целях повышения качества образовательного процесса  была проведена проверка дневников учащихся 5-7,10,11 классов с 15.01.16г. по 25.01.2016г., с целью контроля за соблюдением единых требований к ведению дневника (Личные данные; расписание уроков; наличие подписи родителей; наличие подписи классного руководителя; наличие Ф.И.О. учителей, ведущих предмет; выставление оценок классными руководителями, учителями – предметниками; оценки за </w:t>
      </w: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 и </w:t>
      </w: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 xml:space="preserve"> четверть в ведомости оценок в 5-7 классах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рки было выявлено, что классные руководители 5-7, 10,11-х классов регулярно осуществляют контроль за ведением дневников обучающихся, осуществляют проверку, выставляют оценки. Наименьшее количество нарушений единых требований к ведению дневников в 6 классе (кл/рук  Исаев С.Р.), 8 класс (кл/рук Селимов Ф.М.). Классный руководитель 5 класса (кл/рук.Алиева А.А.) оценивает пятибалльной системой ведение дне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выявлены следующие недостат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ли не полные данные в дневниках учащихся 6 «А», 6 «В», 7 «А», 7 «Б» , 10, 11-х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асписание уроков в дневниках учащихся 5, 6 , 7 , 8(выборочно),11 (выборочно)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обратная связь с большинством  родителей учащихся  10,11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лабление контроля за ведением дневников со стороны родителей в 7, 9, 10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, неточности в сведениях об учителях Ф.И.О. в дневниках учащихся 5, 6 , 7, 10,11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сутствуют подписи родителей за оцен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(частично)  в 5, 6 , 7,11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– предметники выставляют оценки красными черни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замечаниями учителей отсутствует подпись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ики используют при заполнении дневников карандаш-кор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редлож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лассным руководителям 5-7,10,11-х классов, учителям – предме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о и собственноручно осуществлять выставление оценок в         дневники учащих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ранить все замечания по ведению дневников до </w:t>
      </w:r>
      <w:r>
        <w:rPr>
          <w:b/>
          <w:sz w:val="28"/>
          <w:szCs w:val="28"/>
        </w:rPr>
        <w:t>10.03.2016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лассным – руководител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 родительских собраниях довести до сведения родителей информацию о состоянии дневников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на классных часах провести беседы с учащимися о единых требованиях к ведению днев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местителю директора по ВР Ахмедовой Э.З. провести повторную проверку дневников обучающихся с целью контроля за устранением недостатков </w:t>
      </w:r>
      <w:r>
        <w:rPr>
          <w:b/>
          <w:sz w:val="28"/>
          <w:szCs w:val="28"/>
        </w:rPr>
        <w:t>14.03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3:00Z</dcterms:created>
  <dc:creator>-</dc:creator>
  <dc:description/>
  <dc:language>en-US</dc:language>
  <cp:lastModifiedBy>шахвелед</cp:lastModifiedBy>
  <cp:lastPrinted>2016-01-27T09:22:00Z</cp:lastPrinted>
  <dcterms:modified xsi:type="dcterms:W3CDTF">2017-10-08T11:33:00Z</dcterms:modified>
  <cp:revision>2</cp:revision>
  <dc:subject/>
  <dc:title>Об итогах проверки дневников</dc:title>
</cp:coreProperties>
</file>