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ИТСКАЯ «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Хивский район, Республики Дагестан             </w:t>
      </w:r>
      <w:r>
        <w:rPr>
          <w:b/>
          <w:sz w:val="28"/>
          <w:szCs w:val="28"/>
          <w:lang w:val="en-US"/>
        </w:rPr>
        <w:t>ashagazahi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2017-2018г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хитская</w:t>
            </w:r>
            <w:r>
              <w:rPr>
                <w:b/>
                <w:lang w:val="en-US"/>
              </w:rPr>
              <w:t xml:space="preserve"> c</w:t>
            </w:r>
            <w:r>
              <w:rPr>
                <w:b/>
              </w:rPr>
              <w:t xml:space="preserve">редняя общеобразовательная школа  » 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вский равйон  Республики Даге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693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 Захит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Лезгинцева  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8693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 Захит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Лезгинцева 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18"/>
        <w:gridCol w:w="1595"/>
        <w:gridCol w:w="3214"/>
        <w:gridCol w:w="1399"/>
        <w:gridCol w:w="4071"/>
      </w:tblGrid>
      <w:tr>
        <w:trPr>
          <w:trHeight w:val="50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28-566-09-1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shagazahi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« Хивский район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ло Захит»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Имеющиеся </w:t>
      </w:r>
      <w:r>
        <w:rPr>
          <w:b/>
        </w:rPr>
        <w:t>лицензии</w:t>
      </w:r>
      <w:r>
        <w:rPr/>
        <w:t xml:space="preserve">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П01 № 0002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1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П01 № 0002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1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П01 № 0002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1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numPr>
          <w:ilvl w:val="1"/>
          <w:numId w:val="6"/>
        </w:numPr>
        <w:ind w:left="360" w:right="21" w:hanging="360"/>
        <w:jc w:val="both"/>
        <w:rPr/>
      </w:pPr>
      <w:r>
        <w:rPr/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А01 № 000097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3.2015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3.2027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350039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Helvetica" w:ascii="Verdana" w:hAnsi="Verdana"/>
                <w:color w:val="333333"/>
                <w:sz w:val="21"/>
                <w:szCs w:val="21"/>
              </w:rPr>
              <w:t>0535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.11.2014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Helvetica" w:ascii="Verdana" w:hAnsi="Verdana"/>
                <w:color w:val="333333"/>
                <w:sz w:val="21"/>
                <w:szCs w:val="21"/>
              </w:rPr>
              <w:t>102050180214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333333"/>
                <w:sz w:val="21"/>
                <w:szCs w:val="21"/>
              </w:rPr>
            </w:pPr>
            <w:r>
              <w:rPr>
                <w:rFonts w:cs="Helvetica" w:ascii="Verdana" w:hAnsi="Verdana"/>
                <w:color w:val="333333"/>
                <w:sz w:val="21"/>
                <w:szCs w:val="21"/>
              </w:rPr>
              <w:t>25 ноября 2002 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абеков  Руслан Магомедэминович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зоев Магомедкерим Гаджиевич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медова Эльмира Зейнудиновна - заместитель директора по воспитательной 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циальный педагог</w:t>
            </w:r>
          </w:p>
        </w:tc>
      </w:tr>
      <w:tr>
        <w:trPr>
          <w:trHeight w:val="34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8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-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1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-18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бщеобразовательных 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общеобразова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  <w:gridCol w:w="4252"/>
        <w:gridCol w:w="2127"/>
      </w:tblGrid>
      <w:tr>
        <w:trPr>
          <w:trHeight w:val="7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фанасьеваО.В.и И.В.Михее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Мин.обр. и нау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для образовательных учреждений для 5 – 6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7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8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9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Ф. Гре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шко С.Е.Крючков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5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ринов,   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7 –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Золотарёв, Н.В.Егор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Волотарёва, Н.В.Егоро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5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. Сборник рабочих программ. 5-6 класс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7–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7–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Е.М. Гу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5 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образовательной программы по биологии основного общего образования «Живой организ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6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курса 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. З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основного общего образования по би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8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Сап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на основе примерной программы по биологии для основной школы для 9 класса «Общая биолог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, Н.И.Сонин, Е.Т.Захар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материков для 7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рода России» для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географии Экономическая и социальная  география России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6 -11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Программа для общеобразовательных школ для 5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стории средних веков для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 -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овейш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 – Цюпа.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всеобщей ис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 – 9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  Е.А. Певц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1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 5-7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 Е.Д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5-9 класс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"Изобразительное искус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-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8 –  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И., «Русский язык  10-11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10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10 – 11 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реднего (полного) общего образования по биологии 10 – 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 – 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омогарскихЕ.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10 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«Истор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От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10 – 11 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Иванова Л.Ф., Лазебникова А.Ю.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Научно – методическая работа педагогического коллектив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межуточные отчеты за  последние  4 года __Мониторинг УО  контрольные по математике, русскому языку, физике, химии,  истории, обществознанию, английскому языку, родным языкам, в начальной школе по математике, русскому языку, окружающему миру. </w:t>
      </w:r>
    </w:p>
    <w:p>
      <w:pPr>
        <w:pStyle w:val="Normal"/>
        <w:rPr/>
      </w:pPr>
      <w:r>
        <w:rPr/>
        <w:t>Результаты сданы в папке в УО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огда проводились и  в какой форме)</w:t>
      </w:r>
    </w:p>
    <w:p>
      <w:pPr>
        <w:pStyle w:val="Normal"/>
        <w:rPr/>
      </w:pPr>
      <w:r>
        <w:rPr/>
        <w:t>2.9. Обобщение передового педагогического 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.10. Участие  специалистов учреждения в  профессиональных педагогических конкурсах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4"/>
        <w:gridCol w:w="3367"/>
        <w:gridCol w:w="3299"/>
        <w:gridCol w:w="2066"/>
        <w:gridCol w:w="1791"/>
      </w:tblGrid>
      <w:tr>
        <w:trPr>
          <w:trHeight w:val="4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айон, 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республ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спользование ИКТ технологии на урок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Использование ИКТ технологии на урока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-кружо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Мое лучшее зан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Школа здоровья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«Лучший учитель биологии 2018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«Самый классный классный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партакиада педагогических работников по волейбол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онкурс «Учитель года 2018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Самый классный класс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Учитель года (родной язык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онкурса «Использование компьютерных технологий в современном образован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этап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1. Сводная ведомость годовых оценок, полученных выпускниками начальной школы по предметам (за 5  предыдущих учебных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276"/>
        <w:gridCol w:w="992"/>
        <w:gridCol w:w="1276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4- 2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3уч-100%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5уч.-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4уч.-99,6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76уч -99,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уч.-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90-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1-4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40-16%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81-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30-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7-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07-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33-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1-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05-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80-5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67-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-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-49%</w:t>
            </w:r>
          </w:p>
          <w:p>
            <w:pPr>
              <w:pStyle w:val="Normal"/>
              <w:rPr/>
            </w:pPr>
            <w:r>
              <w:rPr/>
              <w:t>70-2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1-12%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5-2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55-62%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-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1-4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39-5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4-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0-4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27-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6-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9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-29%</w:t>
            </w:r>
          </w:p>
          <w:p>
            <w:pPr>
              <w:pStyle w:val="Normal"/>
              <w:rPr/>
            </w:pPr>
            <w:r>
              <w:rPr/>
              <w:t>195-6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8-11%        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2-3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1-56%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-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2-3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55-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5-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4-3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42-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8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0-3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6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24%</w:t>
            </w:r>
          </w:p>
          <w:p>
            <w:pPr>
              <w:pStyle w:val="Normal"/>
              <w:rPr/>
            </w:pPr>
            <w:r>
              <w:rPr/>
              <w:t>210-6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2-4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0-3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-2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4-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6-3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8-25</w:t>
            </w: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0-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3-3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68-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5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6-4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-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-34%</w:t>
            </w:r>
          </w:p>
          <w:p>
            <w:pPr>
              <w:pStyle w:val="Normal"/>
              <w:rPr/>
            </w:pPr>
            <w:r>
              <w:rPr/>
              <w:t>91-2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74-2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3-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4-2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6-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4-4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8-29</w:t>
            </w: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8-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29-4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74-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5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6-5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1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-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-51%</w:t>
            </w:r>
          </w:p>
          <w:p>
            <w:pPr>
              <w:pStyle w:val="Normal"/>
              <w:rPr/>
            </w:pPr>
            <w:r>
              <w:rPr/>
              <w:t>80-2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6-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7-2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9-5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4-35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56-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05-3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61-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5-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7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-21%</w:t>
            </w:r>
          </w:p>
          <w:p>
            <w:pPr>
              <w:pStyle w:val="Normal"/>
              <w:rPr/>
            </w:pPr>
            <w:r>
              <w:rPr/>
              <w:t>233-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7-1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6-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8-31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7-4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23-4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-1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5-39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130-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1-4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6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-44%</w:t>
            </w:r>
          </w:p>
          <w:p>
            <w:pPr>
              <w:pStyle w:val="Normal"/>
              <w:rPr/>
            </w:pPr>
            <w:r>
              <w:rPr/>
              <w:t>113-3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4-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7-6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8-9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6-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-1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6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8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-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3-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-1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4-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0-1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4-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7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-1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6-8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6-2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62-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40-14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51-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-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4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-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5-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-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2-8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9-3</w:t>
            </w:r>
            <w:r>
              <w:rPr>
                <w:bCs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Cs/>
              </w:rPr>
              <w:t>285-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3.2. Сводная ведомость годовых оценок, полученных выпускниками  средней школы по предметам (за 5  предыдущих учебных года)</w:t>
      </w:r>
    </w:p>
    <w:p>
      <w:pPr>
        <w:pStyle w:val="Normal"/>
        <w:jc w:val="both"/>
        <w:rPr/>
      </w:pPr>
      <w:r>
        <w:rPr/>
      </w:r>
    </w:p>
    <w:tbl>
      <w:tblPr>
        <w:tblW w:w="13043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134"/>
        <w:gridCol w:w="477"/>
        <w:gridCol w:w="657"/>
        <w:gridCol w:w="1276"/>
        <w:gridCol w:w="648"/>
        <w:gridCol w:w="344"/>
        <w:gridCol w:w="993"/>
        <w:gridCol w:w="993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5-100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15-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7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-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1-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-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– 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2-8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6-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-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– 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 – 9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3-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-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 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3-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-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6-8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-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--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– 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 – 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-4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36-5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-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-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-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– 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2-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38-5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-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 – 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 – 7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8-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1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7-8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7-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-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-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6-9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6-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-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8-8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-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 – 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 – 9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7-9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6-9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-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8-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1 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2-8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-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-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-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8-6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-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-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 – 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 – 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7-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3-6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-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-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-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-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 -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 – 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7-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2-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8-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4-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-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-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0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5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 –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pacing w:val="-6"/>
          <w:sz w:val="20"/>
          <w:szCs w:val="20"/>
          <w:lang w:val="en-US"/>
        </w:rPr>
      </w:pPr>
      <w:r>
        <w:rPr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pacing w:val="-6"/>
          <w:sz w:val="20"/>
          <w:szCs w:val="20"/>
          <w:lang w:val="en-US"/>
        </w:rPr>
      </w:pPr>
      <w:r>
        <w:rPr>
          <w:b/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3. Сводная ведомость годовых оценок, полученных выпускниками основной школы по предметам  (за 5  предыдущих учебных года)</w:t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276"/>
        <w:gridCol w:w="1275"/>
        <w:gridCol w:w="1418"/>
        <w:gridCol w:w="1134"/>
        <w:gridCol w:w="1134"/>
        <w:gridCol w:w="992"/>
        <w:gridCol w:w="1134"/>
        <w:gridCol w:w="992"/>
        <w:gridCol w:w="992"/>
        <w:gridCol w:w="113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-100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-100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-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-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– 11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 – 89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-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– 2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 - 76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-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 – 2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 – 80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 – 4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 – 55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6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-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– 1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 – 86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6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-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 – 4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– 60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8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– 1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 – 90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5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 – 3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 – 66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Да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7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– 23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-77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4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5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 – 27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 – 73 -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8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-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– 0,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– 99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5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15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– 85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3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6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23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– 77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6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38%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– 47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53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-6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-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–48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– 52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-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-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–23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– 77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3%12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 т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9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tbl>
      <w:tblPr>
        <w:tblW w:w="13912" w:type="dxa"/>
        <w:jc w:val="left"/>
        <w:tblInd w:w="1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  <w:gridCol w:w="2126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b/>
                <w:color w:val="000000"/>
                <w:sz w:val="22"/>
                <w:szCs w:val="20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базов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профильн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03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709"/>
        <w:gridCol w:w="851"/>
        <w:gridCol w:w="567"/>
        <w:gridCol w:w="992"/>
        <w:gridCol w:w="992"/>
        <w:gridCol w:w="567"/>
        <w:gridCol w:w="992"/>
        <w:gridCol w:w="851"/>
        <w:gridCol w:w="709"/>
        <w:gridCol w:w="709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г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100%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</w:tr>
      <w:tr>
        <w:trPr>
          <w:trHeight w:val="17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проф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Абсолютная и качественная успеваемость обучающихс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31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3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4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-20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8</w:t>
            </w:r>
            <w:r>
              <w:rPr>
                <w:spacing w:val="-6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96</w:t>
            </w:r>
            <w:r>
              <w:rPr>
                <w:spacing w:val="-6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49</w:t>
            </w:r>
            <w:r>
              <w:rPr>
                <w:spacing w:val="-6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48</w:t>
            </w:r>
            <w:r>
              <w:rPr>
                <w:b/>
                <w:spacing w:val="-6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3-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>2015-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6-2017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3-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5-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6-20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7-2018</w:t>
            </w:r>
          </w:p>
        </w:tc>
      </w:tr>
      <w:tr>
        <w:trPr>
          <w:trHeight w:val="17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ые результаты итоговой аттестации в течение пяти последних ле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Доля учащихся, закончивших образовательные ступени  на «4» и «5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 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 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                 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  <w:r>
              <w:rPr/>
              <w:t>.                 64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  <w:r>
              <w:rPr/>
              <w:t>.                 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6. Формы проведения итоговой аттестации выпускников основной и средней  школ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 2013 -2014 учебны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4-2015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-2016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-2017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-2018 учебный год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классы             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ительные результаты итоговой аттестации по новой форме  учащихся 9  в течение пяти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61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00%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00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-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64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76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8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ind w:left="677" w:right="-44" w:hanging="36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5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4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61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3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69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8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720" w:right="-44" w:hanging="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5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43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(анг.яз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7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4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52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66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8. Сведения об участии выпускников в ЕГЭ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96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8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7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6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8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6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9. Количество учащихся, закончивших образовательное учреждение с медалью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49"/>
        <w:gridCol w:w="1344"/>
        <w:gridCol w:w="1349"/>
        <w:gridCol w:w="1344"/>
        <w:gridCol w:w="1349"/>
        <w:gridCol w:w="1344"/>
        <w:gridCol w:w="1350"/>
        <w:gridCol w:w="1350"/>
        <w:gridCol w:w="1350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10. Количество учащихся образовательного учреждения занявших призовые (1-3) места на районных предметных олимпиадах (в течение 5 последних лет)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2"/>
        <w:gridCol w:w="2552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11. Количество уч-ся образовательного учреждения занявших призовые (1-3) места на областных и Всероссийских предметных олимпиадах (в течение 4 последних лет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95"/>
        <w:gridCol w:w="3256"/>
        <w:gridCol w:w="3256"/>
        <w:gridCol w:w="3118"/>
      </w:tblGrid>
      <w:tr>
        <w:trPr>
          <w:trHeight w:val="3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4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5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6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8г.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Успехи учеников в 2017-2018 уч.году</w:t>
      </w:r>
    </w:p>
    <w:p>
      <w:pPr>
        <w:pStyle w:val="Normal"/>
        <w:rPr>
          <w:color w:val="0070C0"/>
        </w:rPr>
      </w:pPr>
      <w:r>
        <w:rPr>
          <w:color w:val="0070C0"/>
        </w:rPr>
        <w:t>Победитель регионального этапа ВОШ –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Призеры муниципального этапа конкурсов,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color w:val="0070C0"/>
        </w:rPr>
        <w:t>фестивалей, соревнований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ланбеков Муслим– призер  районного  конкурса «Мы дружбой народов сильны»;</w:t>
      </w:r>
    </w:p>
    <w:p>
      <w:pPr>
        <w:pStyle w:val="Style1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фербеков М- ученица 10- класса, призер конкурса «Экологические проблемы Республики Дагестан глазами детей»;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гимов Р– ученица 10-класса, призер муниципального этапа конкурса, посвященного Всемирному дню вод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70C0"/>
        </w:rPr>
        <w:t>Региональный этап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 Замир  Сугбетович- учитель физкультуры, 1- место по армспорту  чемпионат  Дагестан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57"/>
        <w:gridCol w:w="992"/>
        <w:gridCol w:w="1134"/>
        <w:gridCol w:w="882"/>
        <w:gridCol w:w="1117"/>
        <w:gridCol w:w="978"/>
        <w:gridCol w:w="1117"/>
        <w:gridCol w:w="978"/>
        <w:gridCol w:w="1117"/>
        <w:gridCol w:w="978"/>
      </w:tblGrid>
      <w:tr>
        <w:trPr>
          <w:trHeight w:val="371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й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4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ая студ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  <w:tab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 арм спор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 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                      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 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5                       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</w:t>
              <w:tab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 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2126"/>
        <w:gridCol w:w="2268"/>
        <w:gridCol w:w="2268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команды победители  район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ализация программ дополнительного образования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2014 г. – 53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2015 г. – 89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г. -__90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017г.____96 учащихся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18г. ____107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</w:t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РАЗДЕЛ 6. СВЕДЕНИЯ О СОЦИАЛЬНО – ПРАВОВОЙ ЗАЩИЩЕННОСТИ МЕДИКО  –  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Ответ под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  Организация профилактического ежегодного медицинского обслуживания (сверх установленного нормативами для  учащихся  ОУ):</w:t>
      </w:r>
    </w:p>
    <w:p>
      <w:pPr>
        <w:pStyle w:val="Normal"/>
        <w:rPr/>
      </w:pPr>
      <w:r>
        <w:rPr>
          <w:sz w:val="22"/>
          <w:szCs w:val="22"/>
        </w:rPr>
        <w:t xml:space="preserve">учащихся, воспитанников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  <w:t xml:space="preserve">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я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я  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 да 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 да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6  Показатели физического развития учащихся общеобразовательного учрежд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6 - 2017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7- 2018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7.2.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языка и ли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1</w:t>
            </w:r>
          </w:p>
        </w:tc>
      </w:tr>
      <w:tr>
        <w:trPr>
          <w:trHeight w:val="95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ИНГЕНТ УЧАЩИХСЯ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детей –  178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 учете в ПДН/КДН и ЗП – 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нутришкольном учете –9 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детные семьи – 12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имущие семьи – 78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лагополучные семьи –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ные семьи –  6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щихся-инвалидов – 3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лусирот  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сирот 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 под опекой – 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, не охваченных обучением – 0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о детей, занятых в кружках –120 </w:t>
      </w:r>
    </w:p>
    <w:p>
      <w:pPr>
        <w:pStyle w:val="Style10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дники - 0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539"/>
        <w:gridCol w:w="549"/>
        <w:gridCol w:w="4652"/>
      </w:tblGrid>
      <w:tr>
        <w:trPr>
          <w:trHeight w:val="367" w:hRule="atLeast"/>
        </w:trPr>
        <w:tc>
          <w:tcPr>
            <w:tcW w:w="1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заполнения    10.10.2019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беков Р М</w:t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 xml:space="preserve">М. п.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>
          <w:trHeight w:val="367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1:00Z</dcterms:created>
  <dc:creator>Алекс</dc:creator>
  <dc:description/>
  <dc:language>en-US</dc:language>
  <cp:lastModifiedBy>качмаз</cp:lastModifiedBy>
  <cp:lastPrinted>2018-01-13T14:12:00Z</cp:lastPrinted>
  <dcterms:modified xsi:type="dcterms:W3CDTF">2019-03-11T17:31:00Z</dcterms:modified>
  <cp:revision>2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