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197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  о дежурстве по школе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Настоящее положение регламентирует обязанности дежурного администратора, дежурного учителя, дежурного класса и устанавливает порядок организации дежурства по школе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Дежурство  по  школе организуется  с  целью  обеспечения безопасности жизнедеятельности педагогического коллектива и 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spacing w:lineRule="auto" w:line="240" w:before="0" w:after="0"/>
        <w:ind w:firstLine="14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I. Организация дежурства по школе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1. Цель организации дежурства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 Целью организации дежурства является обеспечение безопасной жизнедеятельности школы, которая включает в себя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нормальное и безопасное функционирование здания, сооружений, оборудования тепловых, водоканализационных, электрических сетей, телефонной связи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оддержание удовлетворительного санитарно-гигиенического состояния помещений и прилегающих территорий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соблюдение правил внутреннего трудового распорядка и правил поведения всеми участниками образовательного процесса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сохранность имущества школы и личных вещей участников образовательного процесса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отсутствие в школе посторонних лиц и подозрительных предметов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оперативное реагирование и принятие соответствующих мер в случае возникновения чрезвычайных ситуаций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 Организация дежурства способствует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2. Организация дежурства в учебное время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. Дежурство в учебное время осуществляется дежурной сменой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её состав входят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ежурные педагогический работник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ежурные учащиеся 5 – 9 классов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уборщик служебных помещений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2. Дежурство педагогических работников осуществляется в соответствии с графиком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3. Продолжительность дежурств определяется годовым календарным учебным графиком школы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4. Время дежурства:</w:t>
      </w:r>
    </w:p>
    <w:p>
      <w:pPr>
        <w:pStyle w:val="Normal"/>
        <w:spacing w:lineRule="auto" w:line="240" w:before="0" w:after="0"/>
        <w:ind w:firstLine="144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•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журный учитель – за 20 минут до начала своих уроков по расписанию и спустя 20 минут после окончания последнего своего урока по расписанию</w:t>
      </w:r>
    </w:p>
    <w:p>
      <w:pPr>
        <w:pStyle w:val="Normal"/>
        <w:spacing w:lineRule="auto" w:line="240" w:before="0" w:after="0"/>
        <w:ind w:firstLine="144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•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журные ученики  - 8.00 – до окончания уроков своего класса по расписанию и после сдачи  постов дежурному учителю •  гардеробщик –7.00 – 13.00 и 13.00 -19.00</w:t>
      </w:r>
    </w:p>
    <w:p>
      <w:pPr>
        <w:pStyle w:val="Normal"/>
        <w:spacing w:lineRule="auto" w:line="240" w:before="0" w:after="0"/>
        <w:ind w:firstLine="144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•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борщик служебных помещений:  в дневное время - 8.00 – 14.00  (вечером – с 14.00 до 20.00)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3. Организация дежурства во внеучебное время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. В выходные дни дежурство по школе осуществляется сторожем по установленному графику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 При проведении мероприятий в школе в выходные, праздничные и каникулярные дни приказом директора школы назначается дежурный педагог (группа педагогов), который организует и проводит мероприятия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3. Для дежурства в праздничные дни приказом директора школы назначаются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ежурный работник, находящийся в школе рядом с одним из телефонов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 20.00 до 8.00  – сторож; с 8.00 до 20.00 – дежурные педагоги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каждые 4 часа дежурства в праздничные дни педагогу предоставляется отгул или добавляется один день к ежегодному отпуску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4. В каникулярное время дежурство по школе осуществляется работниками из числа технического персонала школы по графику. В случае производственной необходимости в каникулярное время к дежурству могут привлекаться педагоги по графику.</w:t>
      </w:r>
    </w:p>
    <w:p>
      <w:pPr>
        <w:pStyle w:val="Normal"/>
        <w:spacing w:lineRule="auto" w:line="240" w:before="0" w:after="0"/>
        <w:ind w:firstLine="14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5. В период экзаменационной сессии дежурство осуществляется педагогическими работниками по графику, утверждённому директором школы. Количество дежурств педагога в ходе экзаменационной сессии зависит от его занятости в этот период и от его учебной нагрузки согласно тарификации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4. Обязанности дежурных работников</w:t>
      </w:r>
    </w:p>
    <w:p>
      <w:pPr>
        <w:pStyle w:val="Normal"/>
        <w:spacing w:lineRule="auto" w:line="240" w:before="0" w:after="0"/>
        <w:ind w:firstLine="14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1.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ежурный  учитель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обязан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в соответствии с графиком дежурства находиться на своём посту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обеспечивать соблюдение правил поведения и правил внутреннего трудового распорядка  в школе,  не допускать курения учащихся в помещении школы и на пришкольной территории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контролировать дежурство учащихся на постах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следить за проветриванием коридоров, рациональным использованием электроэнергии и воды, санитарным состоянием вестибюля, раздевалок, лестниц, территории  школы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оверять наличие у учащихся сменной обуви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иучать учащихся здороваться при входе в школу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Не допускать опоздания учащихся на уроки.</w:t>
        <w:br/>
        <w:t>-  Не допускать нахождение в школе посторонних лиц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 Не  выпускать учащихся из школы до конца занятий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 Фиксировать в журнале дежурства все нарушения Правил поведения учащихся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Быть корректным и доброжелательным в общении с учащимися, родителями, сотрудниками и гостями школы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Регулярно проводить  вместе  с дежурным  администратором рейды по соблюдению Правил поведения учащихся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не покидать школу в рабочее время без разрешения директора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нести ответственность за сохранность жизни и здоровья учащихся в период с 8.00 до 15.00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окладывать обо всех недостатках дежурному администратору и принимать необходимые меры для их устранения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2.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Инструкция для дежурного класса</w:t>
      </w:r>
    </w:p>
    <w:p>
      <w:pPr>
        <w:pStyle w:val="Normal"/>
        <w:spacing w:lineRule="auto" w:line="240" w:before="0" w:after="0"/>
        <w:ind w:firstLine="144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ежурство класса начинается в 8.00 и заканчивается  в 14.30.  В этот период времени  дежурные должны находиться на своих постах. Покидать пост можно только на время урока. Итоги дежурства за день подводятся в рабочем порядке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еред началом дежурства староста раздает бейджики дежурным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Классный руководитель производит обход школы на предмет готовности к занятиям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осле 1-го урока староста класса собирает сведения об отсутствующих учащихся и делает запись в специальном журнале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ежурные в вестибюле следят за тем, чтобы ребята организованно снимали верхнюю одежду и оставляли её в гардеробе, контролируют наличие сменной обуви перед началом занятий, следят  за порядком в раздевалке, помогают одеваться и раздеваться учащимся младших классов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ежурные обеспечивают чистоту и порядок на закреплённых за ними участках школы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ежурные по столовой помогают обслуживающему персоналу накрывать столы, убирать посуду со столов, протирать столы. Во время коллективных завтраков стараются не допускать выноса продуктов из столовой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Учащиеся дежурного класса имеют право требовать от учащихся школы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еобуть сменную обувь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едъявлять дневники при опоздании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 оставлять мусор во время перемен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бирать посуду за собой во время завтраков в столовой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 выносить из столовой еду в неупакованном виде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и необходимости дежурные докладывают о нарушениях дежурному учителю по этажу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ли на линейке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о  всех нарушениях и экстремальных ситуациях дежурные учащиеся сообщают дежурному классному руководителю, дежурному учителю по этажу или другому педагогу или сотруднику школы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сле окончания дежурства староста дежурного класса совместно с дежурным учителем обязан проверить качество уборки классных комнат и занести оценки в Журнал дежурного класса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3.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Инструкция для дежурного по классу.</w:t>
      </w:r>
    </w:p>
    <w:p>
      <w:pPr>
        <w:pStyle w:val="Normal"/>
        <w:spacing w:lineRule="auto" w:line="240" w:before="0" w:after="0"/>
        <w:ind w:firstLine="144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Главная задача дежурства по классу - обеспечить систематическую ежедневную уборку класса, подготовку классного оборудования к уроку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дна из важнейших целей дежурства по классу - развитие самоуправления и самообслуживания в коллективе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Общая организация дежурства по классу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 Дежурят по классу в порядке установленной очереди все ученики класса по два человека одновременно в продолжении  недели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График дежурства по классу утверждается классным собранием и вывешивается в классном уголке.</w:t>
      </w:r>
    </w:p>
    <w:p>
      <w:pPr>
        <w:pStyle w:val="Normal"/>
        <w:spacing w:lineRule="auto" w:line="240" w:before="0" w:after="0"/>
        <w:ind w:firstLine="14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 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Обязанности дежурных по классу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ежурные обязаны, принимая класс, тщательно проверить состояние помещений и мебели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еред началом уроков дежурные обеспечивают готовность класса к учебным занятиям, готовят мел, тряпку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 Одна из важнейших обязанностей дежурных добиться от каждого ученика бережного отношения к школьной собственности и в случае надобности требовать, чтобы ученик, портивший мебель, помещение сам приводил их в порядок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 Во время перемен дежурные добиваются своевременного выхода всех учащихся из класса, обязательно проветривают помещение, готовят доску, проводят по мере надобности малую уборку класса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ежурный имеет право сделать замечание любому ученику, нарушающему единые требования школы, и поставить вопрос о его наказании перед советом класса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Если дежурные плохо дежурили, то они назначаются на повторное дежурство и им снижается оценка за поведение на балл.</w:t>
      </w:r>
    </w:p>
    <w:p>
      <w:pPr>
        <w:pStyle w:val="Normal"/>
        <w:spacing w:lineRule="auto" w:line="240" w:before="0" w:after="0"/>
        <w:ind w:firstLine="144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4 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ежурный уборщик служебных помещений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обязан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следить за рациональным использованием электроэнергии и воды, санитарным состоянием здания школы, проветриванием коридоров, исправностью сливных бачков в санузлах школы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оверять состояние (чистоту) фойе,  центрального входа (крыльца, тамбура),  не допускать курение учащихся в помещениях школы и на пришкольной территории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обеспечивать чистоту в коридорах и рекреациях, санузлах школы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 исполнять обязанности гардеробщика в период его отсутствия на посту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омогать дежурному учителю первого этажа осуществлять дежурство в фойе школы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 осуществлять дежурство в фойе школы во время большой перемены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немедленно докладывать дежурному учителю или администратору о происшествиях и выявленных недостатках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5.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бязанности сторожа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торож выходит на дежурство в соответствии с графиком, составленным заместителем директора по хозяйственной работе 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период своего дежурства отвечает за функционирование электрических, тепловых и водоканализационных сетей, сохранность имущества школы, соблюдение правил пожарной безопасности.</w:t>
      </w:r>
    </w:p>
    <w:p>
      <w:pPr>
        <w:pStyle w:val="Normal"/>
        <w:spacing w:lineRule="auto" w:line="240" w:before="0" w:after="0"/>
        <w:ind w:firstLine="144"/>
        <w:rPr/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ru-RU"/>
        </w:rPr>
        <w:t>Сторож обязан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и заступлении на дежурство и далее через каждые 1,5-2 часа совершать обход здания школы внутри и производить его наружный осмотр, проверить плотность закрытия рам и форточек, отсутствие посторонних лиц и подозрительных предметов, наличие ключей от кабинетов, надёжность запоров входных дверей, запасных входов, входов в помещение школы, исправность наружного освещения, исправность сливных бачков в санузлах школы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 директора по хозяйственной работе  или директору школы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в случае неправомерных действий со стороны посторонних лиц немедленно сообщить об этом по телефону 02, воспользоваться кнопкой экстренного вызова полиции и принять меры к сохранению имущества и задержанию нарушителей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в случае задымления или воспламенения помещений школы немедленно сообщить по телефону 01,  воспользоваться кнопкой экстренного вызова пожарной команды и принять необходимые меры к тушению пожара, спасению здания и имущества школы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окладывать заместителю директора по хозяйственной работе  или директору школы обо всех происшествиях за смену в письменном виде (записывать в тетради осмотра помещений)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дведение итогов дежурства по школе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1.  Итоги дежурства по школе за прошедшую неделю подводятся на общешкольной линейке каждый понедельник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инято педагогическим советом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токол № 1 от 21.08.20__ г.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197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портфолио индивидуальных достижений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едагогических и руководящих кадров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Настоящее положение (далее – положение) разработано в целях реализации комплексного проекта модернизации образования Республики Дагестан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Положение определяет порядок оценки качества индивидуальных достижений педагогических и руководящих кадров образовательного учрежд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Индивидуальные достижения педагогических и руководящих кадров фиксируются в «портфолио»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 «Портфолио» – это документ, в котором накапливаются материалы, свидетельствующие об индивидуальных достижениях педагогических и руководящих кадров в межаттестационный, годовой, полугодовой, четвертной или семестровый периоды времен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 «Портфолио» – это многофункциональный инструмент, как внешней оценки, так и самооценки индивидуальных достижений педагогических и руководящих кадров, позволяющий осознанно и обоснованно прогнозировать и реализовывать индивидуальный образовательный маршрут повышения уровня их профессиональной компетент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 Цели введения «портфолио»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развивающая по отношению к образовательной ситуации в регионе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демонстрационная по презентации достижений профессиональной культуры педагогических и руководящих кадров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ценочно-стимулирующая по вкладу в развитие конкретного образовательного учрежден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рефлексивная по мониторингу личностного развития педагогических и руководящих кадров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. Задачи введения портфолио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снование для аттестации педагогических и руководящих кадров образовательных учреждений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снование для аттестации и лицензирования образовательного учрежден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снование для назначения стимулирующих выплат педагогическим и руководящим кадрам при введении новой системы оплаты труд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снование для назначения денежного вознаграждения в рамках конкурса лучших учителей ПНПО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I. Система оценки индивидуальных достижений педагогических и руководящих кадров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В «портфолио» формируется оценка следующих индивидуальных достижений педагогических и руководящих кадров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квалификации и профессионализма (далее определение уровня квалификации и профессионализма)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продуктивности (результативности) практической деятель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Основными принципами оценки индивидуальных достижений педагогических и руководящих кадров являются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единые процедура и технология оцениван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достоверность используемых данных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соблюдение морально-этических норм при сборе и оценивании предоставляемой информаци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Показатели качества уровня квалификации и профессионализма включают в себя показатели внедрения педагогом программ углубленного изучения предметов; программ профильного уровня; авторских программ; программ коррекционно-развивающего и развивающего обучения; участия педагога в опытно-экспериментальной деятельности; обобщение и распространение собственного педагогического опыта; наличие опубликованных научно-методических разработок; активная общественная деятельность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 Показатели продуктивности (результативности) практической деятельности педагога включают в себя показатели достижений обучающихся, сформированные в учебное и внеучебное время,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 Фактические показатели качества предметных достижений устанавливаются по результатам государственной (итоговой) аттестации выпускников, мониторинговых исследовани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 Показатели продуктивности (результативности) деятельности руководителя – системность и упорядоченность в организации деятельности образовательного учреждения, творческие достижения учащихся и педагогов; соответствие показателя здоровья учащихся средним региональным показателям; успехи в разноуровневых мероприятиях и конкурсах профессионального мастерства, число связей образовательного учреждения с другими образовательными системами и социальными институтам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 «Портфолио» педагогических и руководящих кадров формируется в электронном виде и в виде накопительной папки за межаттестационный период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7. Контроль за достоверностью предоставляемых сведений и своевременностью внесения их в «портфолио» на уровне образовательного учреждения осуществляется заместителем директора школы или руководителем образовательного учрежд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II. Структура «портфолио» педагогических и руководящих кадров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«Портфолио» учителей-предметников и учителей начальных классов состоит из 7 блоков, каждый из которых имеет свою систему ранжирования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I блок. Уровень предоставляемого содержания образован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II блок. Уровень профессиональной культуры педагог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III блок. Динамика учебных достижений обучающихс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IV блок. Результативность внеучебной деятельности по преподаваемым предметам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V блок. Результативность деятельности учителя в качестве классного руководител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VI блок. Результативность участия педагога в методической и научно- исследовательской  работе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VII блок. Общественная деятельность педагогического работник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«Портфолио» воспитателей ГПД, социальных педагогов, педагогов дополнительного образования, старших вожатых и отдельных учителей может состоять из 6 блоков из-за отсутствия у данных категорий педагогов классного руководств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«Портфолио» руководителей образовательных учреждений состоит из 5 блоков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I блок. Достижение высокого качества и доступности общего образован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II блок. Обеспечение современных условий организации образовательного процесс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III блок. Формирование системы воспитательной работы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IV блок. Формирование позитивного имиджа образовательного учреждения в местном сообществе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V блок. Эффективность управленческой деятель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V. Порядок формирования, хранения и передачи баз данных по результатам оценки индивидуальных достижений  педагогических и руководящих кадров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       На уровне образовательного учреждения формирование, хранение и передачу баз данных осуществляет системный администратор или ответственное лицо, назначаемое руководителем данного учрежд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  Передача файлов данных в образовательные учреждения может осуществляться с помощью порталов информационной поддержки оценки качества образования, создаваемых в сети Интернет.</w:t>
      </w:r>
    </w:p>
    <w:p>
      <w:pPr>
        <w:pStyle w:val="Normal"/>
        <w:spacing w:lineRule="auto" w:line="240" w:before="0" w:after="0"/>
        <w:ind w:firstLine="144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  Достоверность передаваемых данных подтверждается предоставлением бумажного аналога, заверенного подписью руководителя и печатью соответствующего учрежд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V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формление накопительной папки документов «портфолио»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титульный лист (Ф. И. О.  педагога, руководителя образовательного учреждения, город/район, школа, образование, награды, звания, степени)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бязательно наличие оглавления (с наименованиями материалов и номерами страниц)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содержание «портфолио»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приложения (копии грамот, дипломов, сертификатов и др.)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каждый отдельный материал, включенный в «портфолио», должен датироватьс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бщий объем материалов «портфолио» должен быть не менее 30 и не более 60 страниц формата А-4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мещение в «портфолио» не обоснованных материалов снижает ценность свидетельств профессионализма аттестуемого. Художественное оформление портфолио не оценивает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V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Использование материалов «портфолио»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атериалы «портфолио» могут рассматриваться на заседаниях экспертных групп по аттестации педагогических и руководящих кадров, по аттестации и лицензированию образовательных учреждений; на заседаниях управляющих советов учреждений образования, конкурсных комиссиях по ПНПО для принятия управленческих решений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  соответствии заявленной квалификационной категори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 предоставлении лицензии образовательному учреждению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 начислении стимулирующей части заработной платы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 предоставлении денежного вознаграждения в конкурсе ПНПО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инято педагогическим советом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токол № 1 от 21.08.20__ г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1978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 о пришкольном лагер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По желанию и запросам родителей (законных представителей) и с учетом финансовых возможностей образовательного учреждения в летний период создаются пришкольный оздоровительный лагерь с дневным пребыванием дет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Организация и содержание деятель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.Пришкольные оздоровительный лагерь открываются на основании приказа по учреждению и комплектуются из обучающихся 1-5 и 6-8 классов. Зачисление производится на основании заявления родителей (законных представителей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2.В лагере организуются отряды (бригады)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3.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4.В лагеря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5.Коллектив лагеря самостоятельно определяет программу деятельности, распорядок дн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3.Кадровое обеспечени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.Приказом по учреждению назначаются начальник лагеря,  воспитатели из числа педагогических работников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Начальник лагеря руководит его деятельностью, несет ответственность за жизнь и здоровье детей, ведет документацию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3.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4.Охрана жизни и здоровья дет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1.Начальник лагеря, воспитатели несут ответственность за жизнь и здоровье детей во время их пребывания в лагер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2.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3.Начальник лагеря проводит инструктаж по технике безопасности сотрудников, а воспитатели – детей, под личную подпись инструктируемых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4.В лагере действует план эвакуации на случай пожара и чрезвычайных ситуаци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5.Организации питания осуществляется на основе примерных норм питания. За качество питания несет ответственность бракеражная комиссия, утвержденная директором учреждения на время работы лагер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6.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5.Финансовое обеспечени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Лагерь содержится за счет бюджетных средств города, Фонда социального страхования, родительских средств. Для содержания лагеря могут быть привлечены спонсорские средства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инято педагогическим советом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токол № 1 от 21.08.20__ г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1978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поощрениях и взысканиях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учащихся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авила о поощрениях и взысканиях учащихся (в  дальнейшем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авила призваны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обеспечить в школе благоприятную творческую обстановку для плодотворной учебы и работы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поддерживать в школе порядок, основанный на сознательной дисциплине демократических началах организации учебного процесс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способствовать подготовке учащихся к собственной жизни в свободном обществ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     Поощрения.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 Учащиеся школы поощряются за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успехи в учебе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участие и победу в учебных, творческих и спортивных состязаниях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бщественно полезную деятельность и добровольный труд на благо школы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благородные поступк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  Школа применяет следующие виды поощрений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бъявление благодарност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награждение Почетной грамотой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занесение фамилии учащегося в Книгу Почет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3.  Поощрения применяются директором школы по представлению Совета школы, педагогического совета, классного руководителя, органов власти, представителей общественности, а также в соответствии с приложениями о проводимых в школе конкурсах и соревнованиях, и объявляются в приказе по школе. Порядок награждения золотой и серебряной медалями «За особые успехи в учебе» и похвальной грамотой «За особые успехи в изучении отдельных предметов» устанавливается федеральным органом исполнительной власти, к ведению которого относятся вопросы образова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ощрения применяются в обстановке широкой гласности, доводятся до сведения учащихся и работников школ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 представлению Совета школы директор принимает решение о публикации за счет школы в средствах массовой информации сообщения о поощрении учащего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 поощрении ученика директор в каждом случае сообщает родителям (законным представителям), направляя им благодарственное письмо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Взыска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.  Дисциплина в школе поддерживается на основе уважения человеческого достоинства учащихся. Применение методов физического и (или) психического насилия по отношению к учащимся не допускается. Запрещается применение таких мер воздействия, как удаление с урока, постановка в угол,  и тому подобные, а также выставление ученику неудовлетворительной оценки по предмету  за недисциплинированность на урок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2.  За нарушение Правил ученик привлекается к дисциплинарной ответственности. Взыскания налагаются с соблюдением следующих принципов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к ответственности привлекаются только виновный ученик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взыскание налагается в письменной форме (устные методы педагогического воздействия дисциплинарными взысканиями не считается)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за одно нарушение налагается  только одно основное взыскание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применение мер дисциплинарного взыскания, не предусмотренных настоящими Правилами, запрещаетс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      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3. К учащимся применяются следующие меры взыскания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)  замечание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) выговор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) строгий выговор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) возложение обязанности возместить вред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) возложение обязанности принести публичное извинени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ры взыскания, предусмотренные в пунктах «а» – «в» настоящей статьи, являются основными и не могут применяться в дополнение к другим взысканиям. Возложение обязанности возместить вред (пункт «г») может применяться в качестве основного или дополнительного взыскания. Возложение обязанности принести публичное извинение (пункт «д») может применяться в качестве дополнительного взыска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4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авом наложения взысканий обладают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а) директор школы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в отношении любого учащегося школы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за любое нарушение Правил поведения учащихс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вправе применить любое соразмерное проступку взыскание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наложение взыскания оформляется приказом по школ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б) заместитель директора гимназии по учебной работ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в отношении любого учащегося школы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за проступок, нарушающий нормальное течение учебно – воспитательного процесс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вправе применить любое соразмерное проступку взыскание, кроме перечисленных в пункте «е» статьи 2.3 настоящих Правил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наложение взыскание оформляется распоряжением по учебной части школы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в) классный руководитель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в отношении любого учащегося вверенного ему класс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за проступок, нарушающий нормальное течение учебно – воспитательного процесса во вверенном классе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вправе применить любое соразмерное проступку взыскание, кроме перечисленных в пунктах «в», «г» статьи 2.3 настоящих Правил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наложение взыскания оформляется записями в дневнике учащегося и классном журнал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ru-RU"/>
        </w:rPr>
        <w:t>г) учитель (воспитатель)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в отношении учащегося класса (группы продленного дня), в котором проводит занят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 за проступок, нарушающий нормальное течение урока (занятия)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вправе объявить замечание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наложение взыскания оформляется записями в дневнике учащегося и классном журнал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5. 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6.  При наложении взыскания, предусмотренных пунктом «в» статьи 2.3 настоящего Положения, объяснения от учащегося берутся в присутствии родителей (законных представителей), неявка которых в школу без уважительной причины не препятствует наложению взыскания. Отказ учащегося от дачи объяснений совершенного им проступка не препятствуе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7.  Взыскания в виде отстранения от занятий сроком до одной недели налагаются директором школы с учетом мнения педагогического совета школ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8.  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пятнадцатилетнего возраст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шение Совета школы об исключении принимается в присутствии учащегося и его родителей (законных представителей). Отсутствие на заседании Совета школы без уважительной причины учащегося, его родителей (законных представителей) не лишает Совет школы возможности рассмотреть вопрос об исключени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 неоднократным нарушением понимается совершение учащимся, имеющим два или более дисциплинарных взыскания, наложенным директором школы, нового, как правило, грубое нарушение дисциплин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рубым нарушение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причинения ущерба жизни и здоровью учащихся, сотрудников, посетителей школы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причинение ущерба имуществу школы, имуществу учащихся, сотрудников, посетителей школы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         дезорганизации работы школы как образовательного учрежд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шение об исключении несовершеннолетнего, не получившего основного общего образования, принимается Советом школы после рассмотрения Комиссией по делам несовершеннолетних и защите их прав соответствующего представления Совета школ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шение об исключении детей – сирот, детей, оставшихся без попечения родителей, принимается Советом школы с предварительного согласия соответствующего органа опеки и попечительств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шение Совета школы об исключении учащегося оформляется приказом директора школ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9   Взыскание, наложенное учителем (воспитателем), заместителем директора школы по учебной работе может быть обжаловано учащими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зыскание наложенное директором школы, может быть обжаловано учащимся, его родителями (законным представителем) в Совете школы в недельный срок со дня наложения взыскания, а также в судебном порядк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сключение из школы может быть обжаловано в судебном порядк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0. Взыскание действует в течении срока, указанного в приказе о взысканиях или, если такой срок не оговорен, то в течении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 или лица, наложившего взыскание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инято педагогическим советом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токол № 1 от 21.08.20__ г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1978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о школьной форме обучающихся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иректорские тезисы к вопросу о переходе школы на единую школьную форму.</w:t>
      </w:r>
    </w:p>
    <w:p>
      <w:pPr>
        <w:pStyle w:val="Normal"/>
        <w:numPr>
          <w:ilvl w:val="0"/>
          <w:numId w:val="1"/>
        </w:numPr>
        <w:spacing w:lineRule="atLeast" w:line="156" w:before="0" w:after="0"/>
        <w:ind w:left="228" w:right="156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трогий стиль одежды создает в школе деловую атмосферу, необходимую для занятий.</w:t>
      </w:r>
    </w:p>
    <w:p>
      <w:pPr>
        <w:pStyle w:val="Normal"/>
        <w:numPr>
          <w:ilvl w:val="0"/>
          <w:numId w:val="1"/>
        </w:numPr>
        <w:spacing w:lineRule="atLeast" w:line="156" w:before="0" w:after="0"/>
        <w:ind w:left="228" w:right="156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Форма дисциплинирует человека. Ученик в школьной форме думает об учебе, а не об одежде.</w:t>
      </w:r>
    </w:p>
    <w:p>
      <w:pPr>
        <w:pStyle w:val="Normal"/>
        <w:numPr>
          <w:ilvl w:val="0"/>
          <w:numId w:val="1"/>
        </w:numPr>
        <w:spacing w:lineRule="atLeast" w:line="156" w:before="0" w:after="0"/>
        <w:ind w:left="228" w:right="156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Школьная форма помогает ребенку почувствовать себя учеником и членом определенного коллектива, дает возможность ощутить свою причастность именно к этой Школе.</w:t>
      </w:r>
    </w:p>
    <w:p>
      <w:pPr>
        <w:pStyle w:val="Normal"/>
        <w:numPr>
          <w:ilvl w:val="0"/>
          <w:numId w:val="1"/>
        </w:numPr>
        <w:spacing w:lineRule="atLeast" w:line="156" w:before="0" w:after="0"/>
        <w:ind w:left="228" w:right="156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Единая школьная форма позволяет избежать соревнований между детьми в одежде.</w:t>
      </w:r>
    </w:p>
    <w:p>
      <w:pPr>
        <w:pStyle w:val="Normal"/>
        <w:numPr>
          <w:ilvl w:val="0"/>
          <w:numId w:val="1"/>
        </w:numPr>
        <w:spacing w:lineRule="atLeast" w:line="156" w:before="0" w:after="0"/>
        <w:ind w:left="228" w:right="156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Если одежда придется ребенку по вкусу, он будет испытывать гордость за свой внешний вид.</w:t>
      </w:r>
    </w:p>
    <w:p>
      <w:pPr>
        <w:pStyle w:val="Normal"/>
        <w:numPr>
          <w:ilvl w:val="0"/>
          <w:numId w:val="1"/>
        </w:numPr>
        <w:spacing w:lineRule="atLeast" w:line="156" w:before="0" w:after="0"/>
        <w:ind w:left="228" w:right="156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Нет проблемы: "В чем пойти в школу?", и у детей возникает позитивный настрой, спокойное состояние, желание идти в школу.</w:t>
      </w:r>
    </w:p>
    <w:p>
      <w:pPr>
        <w:pStyle w:val="Normal"/>
        <w:numPr>
          <w:ilvl w:val="0"/>
          <w:numId w:val="1"/>
        </w:numPr>
        <w:spacing w:lineRule="atLeast" w:line="156" w:before="0" w:after="0"/>
        <w:ind w:left="228" w:right="156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Школьная форма экономит деньги родителей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Настоящим положением устанавливается определение школьной формы как делового стиля одежды и вводится понятие школьной одежды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Школьная одежда - это классического стиля деловой однотонный (темного тона) костюм, брючный или юбочный, однотонная рубашка или блузка, галстук, возможен жилет, водолазка, туфли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пределяются варианты и комплекты школьной одежды, соответствующие деловому стилю для всех возрастов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евочки 1 - 7 классов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остюм брючный или юбочный, жилет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днотонная блузка или водолазка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трикотажный жилет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Мальчики 1 - 7 классов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лассический однотонный костюм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ветлая однотонная рубашка, водолазка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трикотажный  жилет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евочки 8 - 9 классов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остюм брючный или юбочный, жилет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днотонная блузка или водолазка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трикотажный  жилет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Мальчики 8 - 9 классов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лассический однотонный костюм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ветлая однотонная рубашка или водолазка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трикотажный  жилет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лассным коллективам рекомендуется выбрать единый стиль и одинаковую цветовую гамму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ля девушек и юношей обязательна аккуратная деловая прическа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Не разрешается использовать в качестве деталей массивные серьги, броши кулоны, кольца, броский макияж и маникюр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Все учащиеся 1 - 9 классов должны иметь сменную обувь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ля занятий физической культурой и спортом - спортивный костюм, футболки, кроссовки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ля уроков труда и занятий общественно-полезным трудом - халаты, фартуки, перчатки, защитные очки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азработано Советом школы. Принято педсоветом Протокол № 1 от 21.08.20__ г.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66080" cy="1315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работе с одарёнными детьми.</w:t>
      </w:r>
    </w:p>
    <w:p>
      <w:pPr>
        <w:pStyle w:val="Normal"/>
        <w:spacing w:lineRule="auto" w:line="240" w:before="0" w:after="0"/>
        <w:ind w:firstLine="144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  (Рабочая концепция одаренности. Богоявленская Д.Б.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Цели и задачи.</w:t>
      </w:r>
    </w:p>
    <w:p>
      <w:pPr>
        <w:pStyle w:val="Normal"/>
        <w:spacing w:lineRule="auto" w:line="240" w:before="0" w:after="0"/>
        <w:ind w:firstLine="144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– создание условий для оптимального развития дет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·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Выявление одарённых детей с использованием различных диагностик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Использование на уроке дифференциации на основе индивидуальных особенностей детей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Организация разнообразной внеурочной и внешкольной  деятельност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3.      Принципы работы с одарёнными детьми.</w:t>
      </w:r>
    </w:p>
    <w:p>
      <w:pPr>
        <w:pStyle w:val="Normal"/>
        <w:spacing w:lineRule="auto" w:line="240" w:before="0" w:after="0"/>
        <w:ind w:firstLine="144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Индивидуализация обучения  (наличие индивидуального плана обучения учащихся – высший уровень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Принцип опережающего обуч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Принцип комфортности в любой деятель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Принцип разнообразия предлагаемых возможностей для реализации способностей учащих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Возрастание роли внеурочной деятель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Принцип развивающего обуч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Принцип доброволь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4.     Участниками реализации данного положения являются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Администрация школы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Руководители школьных МО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Учителя-предметник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Кл. руководител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Руководители кружков и секций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 Родители или законные представители учащихс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5.Формы проведения мониторинга реализации положения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6"/>
        <w:gridCol w:w="2739"/>
      </w:tblGrid>
      <w:tr>
        <w:trPr/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firstLine="144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63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редметные олимпиады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редметные недели</w:t>
            </w:r>
          </w:p>
        </w:tc>
        <w:tc>
          <w:tcPr>
            <w:tcW w:w="2739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о годовому плану</w:t>
            </w:r>
          </w:p>
        </w:tc>
      </w:tr>
      <w:tr>
        <w:trPr/>
        <w:tc>
          <w:tcPr>
            <w:tcW w:w="663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едсовет</w:t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нутришкольный контроль.</w:t>
            </w:r>
          </w:p>
        </w:tc>
        <w:tc>
          <w:tcPr>
            <w:tcW w:w="2739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о годовому плану</w:t>
            </w:r>
          </w:p>
        </w:tc>
      </w:tr>
      <w:tr>
        <w:trPr/>
        <w:tc>
          <w:tcPr>
            <w:tcW w:w="663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Творческие отчёты кружков и спортивных секций.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Тематические конкурсы, выставки.</w:t>
            </w:r>
          </w:p>
        </w:tc>
        <w:tc>
          <w:tcPr>
            <w:tcW w:w="2739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о годовому плану.</w:t>
            </w:r>
          </w:p>
        </w:tc>
      </w:tr>
      <w:tr>
        <w:trPr/>
        <w:tc>
          <w:tcPr>
            <w:tcW w:w="663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о  годовому плану</w:t>
            </w:r>
          </w:p>
        </w:tc>
      </w:tr>
      <w:tr>
        <w:trPr/>
        <w:tc>
          <w:tcPr>
            <w:tcW w:w="6636" w:type="dxa"/>
            <w:tcBorders/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Мониторинг динамики развития</w:t>
            </w:r>
          </w:p>
        </w:tc>
        <w:tc>
          <w:tcPr>
            <w:tcW w:w="273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о годовому плану</w:t>
            </w:r>
          </w:p>
        </w:tc>
      </w:tr>
    </w:tbl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I.Организация и функциональное обеспечение данного полож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Функции директор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Функции зам. директор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Регулирование и коррекция образовательных процессов, связанных с реализацией данного положения (учебный план, расписание).  (Постоянно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Оформление нормативной документаци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Разработка программ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Подготовка отчетов о работе с одаренными детьм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Организация и проведение семинаров по проблемам работы с одарёнными детьми.  (Не менее 1 раза в год.)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Координация действий учителей, работающих с одарёнными детьми.  (Постоянно)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Помощь в разработке индивидуальных образовательных программ для одарённых детей.  (По заявкам учителей-предметников и кл. руководителей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Сбор банка данных по одарённым детям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3.Функции руководителей ШМО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Планирование и  проведение школьных предметных недель и олимпиад (ежегодно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Разработка материалов, вопросов и заданий повышенного уровня сложности по предметам (постоянно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Оформление материалов по работе с одарёнными детьми на сайте школы, стенде методической работы (диагностики, образцы заданий, результаты олимпиад и т.д.)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Руководство подготовкой творческих отчётов учителей, работающих с одарёнными детьм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5.Функции учителей-предметников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Выявление одарённых дет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Организация индивидуальной работы с одарёнными детьм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Создание в учебных кабинетах картотеки материалов повышенного уровня слож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Консультирование родителей одарённых детей по вопросам развития способностей их дет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Подготовка отчетов о работе с одаренными детьм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6.Функции классных руководител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Выявление детей с общей одарённостью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Подготовка отчетов о работе с одаренными детьм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Взаимосвязь с учреждениями дополнительного образован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7.Функции руководителей кружков и секци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Выявление одарённых дет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Организация творческих отчётов дет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Предоставление необходимой информации кл. руководителям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Консультирование родител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Подготовка отчетов о работе с одаренными детьми (в произвольной форме)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инято педагогическим советом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токол № 1 от 21.08.20__ г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16195" cy="1707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ведении ученических тетрадей и их проверк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 Настоящее Положение определяет порядок и периодичность проверки письменных работ, в тетрадях по предметам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русский язык и литератур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математика, иностранный язык, ИЗО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история, химия, физика, география, биолог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 Проверка тетрадей является одним из возможных способов контроля знаний обучающих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3.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4.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5.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6.В качестве отметки может быть использован только один из следующих символов: «1», «2», «3», «4», «5». Допускается выставление нескольких отметок за каждый вид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еятельности (в том числе и через дробь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7. С целью повышения качества проверки и оценки уровня усвоения обучающимися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зученного материала учителю-предметнику необходимо ознакомить обучающихся с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ритериями выставления оценок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 Количество и название ученических тетрадей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оличество тетрадей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5-9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Две рабочие тетради, одна тетрадь для кон</w:t>
              <w:softHyphen/>
              <w:t>трольных работ (диктантов), одна тетрадь для творческих работ (сочинений, изложе</w:t>
              <w:softHyphen/>
              <w:t>ний)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Одна тетрадь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Две рабочие тетради и одна тетрадь для контрольных работ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Одна рабочая тетрадь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Одна тетрадь и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ловарь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Физика, хим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и одна тетрадь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география,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риродоведение,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технология,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ОБЖ,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музыка,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черчение,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ы регионального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и школьного компонен</w:t>
              <w:softHyphen/>
              <w:t>тов учебного пла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о одной тетрад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о одной тетради</w:t>
            </w:r>
          </w:p>
        </w:tc>
      </w:tr>
    </w:tbl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3. Требования к оформлению и ведению тетрадей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. Учащиеся пользуются стандартными тетрадями, состоящими из 12-18 листов. Общие тетради могут использоваться лишь в 7-9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етрадь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ля____________работ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___________________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ченика (цы)_____класса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КОУ «Захитская СОШ»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амилия_____________Имя _________________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обложке тетрадей для контрольных работ, работ по развитию речи, лабораторных и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актических работ делаются соответствующие запис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 м классах, цифрами на полях или строке в тетрадях по остальным предметам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6. На каждом уроке в тетрадях следует записывать его тему, а на уроках по русскому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языку, математике, алгебре и геометрии —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8. Устанавливается следующий пропуск клеток и линий в тетрадях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 математике (алгебре, геометрии) — начинать писать с самой верхней полной клетки, между разны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 русскому языку — линии внутри одной работы не пропускаются, между домашней и классной работой оставляют 2 линии. 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9. Итоговые контрольные работы по русскому языку и математике выполняются в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 ПРОРЯДОК ПРОВЕРКИ ТЕТРАДЕЙ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1. Определён следующий порядок проверки рабочих тетрадей обучающихся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 математик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в 1-5 классах и первом полугодии 6 класса проверяются все домашние и классны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боты обучающихс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во втором полугодии 6 класса и в 7-9 классах - ежедневно проверяются работы у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лабых обучающихся, у всех остальных - наиболее значимые работы, все виды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нтрольных и самостоятельных работ, но не реже 2 раз в месяц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в 1-5 классах и первом полугодии 6 класса - проверяются все домашние и классны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боты обучающихс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во втором полугодии 6 класса и в 7-9 классах - ежедневно проверяются работы у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лабых обучающихся, у всех остальных - наиболее значимые работы, все виды контрольных и самостоятельных работ, но не реже 2 раз в месяц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 литератур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в 5-8 - х классах проверка тетрадей проводится 2 раза в месяц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в 9- х классах - один раз в месяц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 истории, географии, биологии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тетради обучающихся всех классов проверяются не реже одного- двух раз в учебную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четверть. Проверяются также все виды контрольных работ у всех обучающих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 химии, физик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бочие тетради обучающихся проверяются выборочно. Каждая тетрадь должна быть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верена не реже двух раз за учебную четверть. Проверяются все виды контрольных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бот у всех обучающих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 ИЗО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читель контролирует наличие у обучающихся альбомов для рисования и черчения,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веряет каждую работу у обучающихся всего класс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2. Проверка контрольных работ учителями осуществляется в следующие сроки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нтрольные работы по математике, контрольные диктанты по русскому языку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1 - 9-х и контрольные работы по всем предметам в 1 - 4 классах проверяются к следующему уроку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нтрольные работы по остальным предметам во всех классах, кроме 1 - 4-х, проверяются в течение недел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зложения и сочинения в 5 - 7-х классах проверяются не позже чем через урок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зложения и сочинения в 8 - 9-х классах проверяются в течение недел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3.Орфографические ошибки исправляются учителями в обязательном порядк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 ОСОБЕННОСТИ ПРОВЕРКИ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1. В проверяемых работах учитель отмечает и исправляет допущенные ошибки,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уководствуясь следующим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начальной школе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и проверке тетрадей и контрольных работ по русскому языку и математик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и пунктуационных ошибках зачеркивается ненужный или пишется необходимый в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этом случае знак препинания; на полях учитель обозначает ошибку определенным условным знаком («I» - орфографическая ошибка, «V» - пунктуационная)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осле проверки письменных работ обучающимися под руководством учителя делается работы над ошибкам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основной и старшей школе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и проверке изложений и сочинений в 5 - 9-х классах (как контрольных, так и обучающих) отмечаются (а и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ф», логические – знаком «л», речевые – знаком «р», грамматические – знаком «гр»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и проверке классных и домашних работ у обучающихся, а также контрольных работ учащихся 5-9-х классов по русскому языку и математике учитель только подчеркивает и отмечает на полях допущенныу ошибки, которые исправляет сам ученик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осле проверки письменных работ обучающимися под руководством учителя делается работа над ошибками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 ОТВЕТСТВЕННОСТЬ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а нарушение требований настоящего Положения работники школы, осуществляющие педагогическую деятельность, несут дисциплинарную ответственность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инято педагогическим советом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токол № 1 от 21.08.20__ г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6215" cy="128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заполнении, ведении и проверке дневников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          Дневник является документом ученика и ведение его обязательно для каждого учащегося школ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          Дневник рассчитан на учебный год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3.          В дневнике в обязательном порядке учеником фиксируются текущие, четвертные, годовые, экзаменационные и итоговые отметки,  задание на дом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4.          Все записи в дневнике должны вестись четко, аккуратно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ействия классного руководителя 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.          Классный руководитель систематически осуществляет контроль за правильностью ведения дневник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2.         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ется дневник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3.          Классный руководитель заполняет «Замечания по ведению дневника»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4.          Итоговые оценки за каждую четверть (2—9-е классы) выставляются учителем на классном часе в конце четверти (полугодия), классный руководитель расписывается за проставленные оценки, после ознакомления с этим отметками родители учащегося расписываются в своей граф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ействия учителя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.          Учитель обязан систематически выставлять отметки за урок в дневник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          Учитель в обязательном порядке контролирует задание на дом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3.          По письменным работам отметки проставляются в графы того дня, когда проводилась письменная работ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Действия ученика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1.          Ученик аккуратно ведет записи в дневник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2.          Сведения об участии в кружках, факультативных занятиях и других дополнительных занятиях заполняются в специальных графах учеником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3.          Ученик подает дневник на подпись учителю, классному руководителю, родителям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инято педагогическим советом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токол № 1 от 21.08.20__ г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71465" cy="1378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проведении внеурочных мероприятий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не предусмотренных стандартом образования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К числу внеурочных мероприятий, не предусмотренных стандартом образования, относятся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щешкольные, классные, разновозрастные балы, дискотеки, вечера, утренники, праздники урожая, знаний, мира, творческие конкурсы, викторины, слеты, викторины, экскурсии, спортивные соревнования, а также иные мероприятия, отнесенные к перечисленным,  приказом директора школ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Отдельные мероприятия могут быть проведены по плану  мероприятий управлении образования Муниципального района «Хивский район» 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 Общешкольный план внеурочных мероприятий готовится заместителем директора школы по воспитательной работе при  участии классных руководителей и воспита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)   целесообразность, определяемая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стом в системе воспитательной работы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ответствием поставленных задач конкретным особенностям класс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)   отношение учащихся, определяемое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тепенью их участия в подготовке и проведении мероприят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х активностью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амостоятельностью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)   качество организации мероприятия, определяемое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дейным, нравственным и организационным уровнем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ормами и методами проведения мероприят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олью педагога (педагогов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)   нравственно-этический потенциал взрослых и детей, определяемый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ценкой роли взрослых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ценкой роли учащих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6. Оценка мероприятия производится на основе экспресс-опросов учащихся и педагогов в устной или письменной форме с краткой (на одном листе)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8.  За месяц до проведения мероприятия составляется план проведения,  сценарий мероприятия, утвержденный директором, смета расходов, включающая следующие пункты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личество участвующих детей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личество участвующих взрослых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щая продолжительность мероприятия с указанием времени начала и окончания, даты проведени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ем и как обеспечивается охрана общественного порядка, - пофамильно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атериальное обеспечение: костюмы, инструменты, аудио-видеотехника, канцтовары, призы для конкурсов и т.п, 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9. Директор школы не реже 1 раза в четверть заслушивает вопрос выполнения плана мероприятий и вносит в этот план необходимые корректив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2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3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4. Перед выездом класса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5.  Согласно Уставу школы при проведении  мероприятий (как в классе, так и в школе) учащимися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инято педагогическим советом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токол № 1 от 21.08.20__ г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1978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прохождении летней трудовой практики обучающимися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 Целью летней трудовой практики является работа обучающихся по благоустройству школы и школьной территори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 Летнюю трудовую практику проходят обучающиеся с 4 по 8 класс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учающиеся с 4 по 5 классы проходят практику в количестве 10 дней, с 6 по 8 классы – 14 дней.   Продолжительность рабочего дня для обучающихся 10-11 лет – 2 часа, 12-13 лет – 3 часа, 14-15 лет – 4 час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3. Общее руководство пришкольной трудовой практикой возлагается ответственного за пришкольный участок приказом директора школ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 Содержание и формы деятель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.  В журнале заявок учителями и работниками школы  составляется план на выполнение различных работ для обучающих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2  Деятельность во время прохождения пришкольной трудовой практики включает в себя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* работу на пришкольном участке (уход за насаждениями, вскапывание земли, побелка стволов фруктовых деревьев  и очистка пришкольного участка от мусора)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* мытьё окон, стульев, парт, полов, стен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* очистка пришкольной территории от мусора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* ремонт класс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3. Руководство трудовой практико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. Приказом директора школы ответственные за проведение трудовой практики назначаются на каждый летний месяц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 Определяются ответственные, на которых возлагается контроль за  прохождением летней трудовой практики.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4. Правила и обязанности ответственных и воспитателей за проведение практик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1.  До начала работ ответственные должны провести с обучающимися инструктаж по технике безопас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2. Ежедневно фиксировать присутствующих и отсутствующих обучающих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3. Объём выполненных работ ежедневно заносится в журнале по трудовой практик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4. По истечению срока прохождения практики обучающимся выносятся  благодарности за хорошо выполненную работу или порица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5. Ответственность за жизнь и безопасность во время прохождения практики несёт ответственный, закреплённый приказом директора школы за трудовым эвеном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5. Права и обязанности обучающихся при прохождении практик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1. Перед началом работ (после прохождения практики) обучающиеся расписываются в журнале по технике безопасно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2.  В соответствии с заказами и  требованиями к выполнению работ, обучающиеся должны аккуратно выполнить порученную им работу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4. На основании заявления родителей и по разрешению директора обучающимся может быть перенесён срок прохождения практик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5.5  Обучающиеся, не прошедшие пришкольную практику без уважительной причины, привлекаются к отработке на осенних, зимних, весенних каникулах (в течение учебного года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инято педагогическим советом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токол № 1 от 21.08.20__ г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right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19786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б учете неблагополучных семей  и учащихся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стоящее Положение регламентирует организацию и работу по учету неблагополучных семей и  обучающихся  МКОУ «Захитская СОШ».  Положение об учете неблагополучных семей и  обучающихся  принимается на педагогическом совете, утверждается и вводится в действие приказом директора школ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чету как неблагополучные подлежат семьи и обучающиеся, требующие индивидуально направленной коррекционно-профилактической работы. Целью учета является проведение социально-профилактических мероприятий по оказанию педагогической помощи семьям и обучающимся в решении возникших проблем, коррекции девиантного повед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 Порядок учет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   Учету подлежат семьи, в которых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здана обстановка, которая отрицательно влияет на психологическое состояние ребенка и его обучение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меют место глубокие конфликты между членами его семьи, в которые втянут ребенок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2   Учету подлежат следующие обучающиеся:</w:t>
      </w:r>
    </w:p>
    <w:p>
      <w:pPr>
        <w:pStyle w:val="Normal"/>
        <w:spacing w:lineRule="auto" w:line="240" w:before="0" w:after="0"/>
        <w:ind w:left="180" w:hanging="360"/>
        <w:jc w:val="both"/>
        <w:rPr/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меющие склонность к вредным привычкам (алкоголю, наркотикам, токсинам);</w:t>
      </w:r>
    </w:p>
    <w:p>
      <w:pPr>
        <w:pStyle w:val="Normal"/>
        <w:spacing w:lineRule="auto" w:line="240" w:before="0" w:after="0"/>
        <w:ind w:left="180" w:hanging="360"/>
        <w:jc w:val="both"/>
        <w:rPr/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егулярно или систематически пропускающих занятия без уважительных причин;</w:t>
      </w:r>
    </w:p>
    <w:p>
      <w:pPr>
        <w:pStyle w:val="Normal"/>
        <w:spacing w:lineRule="auto" w:line="240" w:before="0" w:after="0"/>
        <w:ind w:left="180" w:hanging="360"/>
        <w:jc w:val="both"/>
        <w:rPr/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меющим склонность к девиантному поведению, а так же тесно общающиеся с подобными группами подростков и взрослых;</w:t>
      </w:r>
    </w:p>
    <w:p>
      <w:pPr>
        <w:pStyle w:val="Normal"/>
        <w:spacing w:lineRule="auto" w:line="240" w:before="0" w:after="0"/>
        <w:ind w:left="180" w:hanging="360"/>
        <w:jc w:val="both"/>
        <w:rPr/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ершившими ряд поступков, правонарушений или преступлени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3.Решение о постановке на учет выносится на педагогическом совете по представлению классных руководител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4.До принятия решения о постановке на учет классный руководитель проводит подготовительную работу: посещает семью, беседует с родителями (или лицами их заменяющими), выясняет все аспекты проблемы и возможные причины ее возникновения, составляет психолого-педагогическую характеристику учащего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5. Педагогический совет, рассмотрев представленные документы принимает решение о постановке на учет  и планирует основные направления работы с обучающим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6.Решение о снятии с учета принимается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7. Решение о снятии с учета принимается так же на педагогическом совет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3. Содержание работы с учащимися и семьями, поставленными на учет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1.Классный руководитель каждый месяц планирует и осуществляет профилактическую работу с семьями и учащимися, поставленными на учет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Классный руководитель планирует и контролирует занятость обучающегося во внеурочное время, каникулы, посещаемость уроков, текущую и итоговую успеваемость обучающего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3.О проведенных мероприятиях классный руководитель докладывает на методическом объединении классных руководител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4.Обо всех значимых изменениях (негативных и позитивных) в поведении обучающегося, их проступках классный руководитель оперативно докладывает заместителю директора по воспитательной работе и директору школы.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1978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школьной предметной недел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 Школьные предметные недели проводятся ежегодно ШМО с целью повышения профессиональной компетенции учителей в рамках плана методической и научно-методической работы, а также для развития познавательной и творческой активности учащихс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 Задачи предметной недели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вершенствование профессионального мастерства учителей через подготовку, организацию и проведение открытых уроков и внеклассных мероприятий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влечение учащихся в самостоятельную творческую деятельность, повышение их интереса к изучаемым дисциплинам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 Организация и порядок проведения предметной недели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 Предметная неделя проводится в соответствии с планом работы школ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2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3 Организатором предметной недели является ШМО. Совет старшеклассников организует дела по подготовке предметной недел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4 Участниками предметной недели являются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се учителя, преподающие предмет или группу дисциплин образовательной области, по которой проводится предметная неделя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ченики школы, изучающие предмет или образовательную область, по которой проводится предметная недел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4. В рамках предметной недели могут проводиться: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едметные олимпиады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традиционные уроки по предмету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неклассные мероприятия на параллели учебных классов и между параллелями;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щешкольные мероприят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5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6. По итогам предметной недели наиболее активные участники награждаются памятными призами или грамотам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7. По окончании предметной недели на заседании ШМО проводится анализ мероприятий, организованных входе предметной недел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9. По итогам предметной недели сдаются планы открытых мероприятий, включая тексты заданий для проведения предметных олимпиад и протоколы с их результатам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19786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совете профилактики правонарушений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    Общие положения.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 Совет профилактики создан в школе для работы по предупреждению правона</w:t>
        <w:softHyphen/>
        <w:t>рушений и преступлений, укреплению дисциплины среди учащихся по месту учебы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 Состав совета профилактики утверждается педагогическим советом школы и состоит из председателя, его заместителя и членов совета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Членами совета являются наиболее опытные работники школы, представители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щественных организаций, сотрудники правоохранительных органов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уководит советом профилактики общественный инспектор по охране прав материнства и детства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3. Совет профилактики работает под руководством комиссии по делам несовершенно</w:t>
        <w:softHyphen/>
        <w:t>летних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 Задачи и порядок деятельности совета профилактики правонарушении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. Совет профилактики правонарушений: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изучает и анализирует состояние правонарушении и преступности среди учащихся, состояние воспитательной и профилактической работы направленной на их предупреждение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рассматривает персональные дела учащихся- нарушителей порядка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осуществляет контроль за поведением подростков, состоящих на учёте на внутришкольном учете, в комиссии по делам несовершеннолетних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выявляет трудоспособных учащихся и родителей, не выполняющих свои обязанностей по воспитанию детей, сообщает о них в инспекцию по делам несовершеннолетних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вовлекает подростков, склонных к правонарушениями, в спортивные секции, в кружки технического и художественного творчества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ü  организует индивидуальное шефство над трудными подростками;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19786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144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школьных средствах массовой информации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  Школьные печатные средства массовой информации издаются согласно Закону РФ от 27.12.91 № 2124-1 "О средствах массовой информации"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  Школьные СМИ являются информационными, публицистическими, художественными пе</w:t>
        <w:softHyphen/>
        <w:t>чатными изданиями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2. Основные цели и задачи школьных СМИ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Школьные печатные СМИ предназначены для воспитания творческих, всесторонне развитых, активных, социально зрелых личностей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3. Порядок издания печатных СМИ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чатные средства издаются в течение года. Периодичность и тираж устанавливают</w:t>
        <w:softHyphen/>
        <w:t>ся членами редакционной коллегии в соответствии с социальным заказом и возможностями коррес</w:t>
        <w:softHyphen/>
        <w:t>пондентов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4. Организация работы над печатным изданием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1.  Работа над школьным СМИ осуществляется на заседаниях редколлегии,  на которых определяется периодичность выхода, содержание, объем издания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2.  Организация работы ТО ДО «Художественное оформление»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3.  Организация учебного процесса регламентируется расписанием занятий, утверждаемым директором школы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4.  Содержание занятий определяется программой ТО ДО, утвержденным на заседании педсовет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5.  Периодичность выхода издания – по мере необходимости, но не реже одного раза  в четверть в течение учебного года (с сентября по май)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6.  Объем издания - не более двух ватманов.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7.  Тираж издания – 1 экземпляр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5. Кадровое обеспечение</w:t>
      </w:r>
    </w:p>
    <w:p>
      <w:pPr>
        <w:pStyle w:val="Normal"/>
        <w:spacing w:lineRule="auto" w:line="240" w:before="0" w:after="0"/>
        <w:ind w:firstLine="144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боту над изданием организует редактор, руководитель ТО ДО  "Художественное оформление». Ответственным за оформление издания является художественный редактор, учитель информатики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36:00Z</dcterms:created>
  <dc:creator>шахвелед</dc:creator>
  <dc:description/>
  <dc:language>en-US</dc:language>
  <cp:lastModifiedBy>шахвелед</cp:lastModifiedBy>
  <dcterms:modified xsi:type="dcterms:W3CDTF">2017-10-17T19:36:00Z</dcterms:modified>
  <cp:revision>2</cp:revision>
  <dc:subject/>
  <dc:title/>
</cp:coreProperties>
</file>