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ЛАССНОМ ЧА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Задачи классного ча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огащение сознания учащихся знаниями о природе, обществе, технике,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Формирование у детей умений и навыков мыслительной и практическ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Содействие становлению и проявлению субъективности и индивидуальности учащихся, его творческих способност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Формирование классного коллектива как благоприятной среды развития и жизнедеятельности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Организация и проведение классного ча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Классный час является одной из составных форм организации воспитательной деятельности классного руководителя с классным коллектив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Классный руководитель вносит в общее расписание занятий время проведения классных часов в своем класс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Классный час проходит в каждом классе еженедельно. Два классных часа в месяц являются тематическими и составляют систему классных часов, проведенных в учебном году.</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Тематика одного классного часа определяется классным коллективом на классном собрании (классным руководителем совместно с учащимися и их родителями ) в конце каждого учебного года на будущий учебный год. Тематика классного часа может корректироваться в конце каждой учебной четверт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Методическое объединение классных руководителей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Форму проведения классного часа выбирает классный коллектив под руководством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7.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8.В конце учебного года каждый классный руководитель представляет в методическую копилку школы одну сценарную разработку тематического классного ча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ПОЛОЖЕНИЕ О КЛАССНОМ РОДИТЕЛЬСКОМ СОБР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Классное родительское собр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пределяет основные направления деятельности родителей в классе, формы взаимодействия с учителями, классным руководителем, органами самоуправления обучающихся класса, с советом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избирает классный родительский комит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шает вопросы участия родителей в управлении жизнью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лушает отчеты и информацию о работе классного родительского комитета, его комиссий и дает им оценк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суждает предложения родителей по совершенствованию образовательного процесса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ассматривает вопросы организации педагогического самообразования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инимает меры по стимулированию общественной работы родителей в образовательном учреж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Правила проведения собр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Классный руководитель обязан всесторонне продумать и подготовить к собранию всю необходимую информацию и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аждое собрание требует своего «сценария» и предельно доступных установок, рекомендация и сов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Главным методом проведения собрания является диало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Родители приглашаются на собрание и оповещаются о повестке дня не позднее, чем за 3 дня до даты проведения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Администрация школы должна быть проинформирована о дате и повестке дня не позднее, чем за 4 дня до проведения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Учителя-предметники должны присутствовать на родительском собрании по приглашению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Классный руководитель должен сформулировать цель приглашения на собрание учителей-предме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Классный руководитель решает организационные вопросы накануне собрания ( место хранения верхней одежды, организация встречи, подготовка кабин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w:t>
      </w:r>
    </w:p>
    <w:p>
      <w:pPr>
        <w:pStyle w:val="Normal"/>
        <w:spacing w:lineRule="auto" w:line="240" w:before="0" w:after="0"/>
        <w:ind w:firstLine="144"/>
        <w:rPr/>
      </w:pPr>
      <w:r>
        <w:rPr>
          <w:rFonts w:eastAsia="Times New Roman" w:cs="Tahoma" w:ascii="Tahoma" w:hAnsi="Tahoma"/>
          <w:color w:val="000000"/>
          <w:lang w:eastAsia="ru-RU"/>
        </w:rPr>
        <w:t>I</w:t>
      </w:r>
      <w:r>
        <w:rPr>
          <w:rFonts w:eastAsia="Times New Roman" w:cs="Tahoma" w:ascii="Tahoma" w:hAnsi="Tahoma"/>
          <w:color w:val="000000"/>
          <w:lang w:val="en-US" w:eastAsia="ru-RU"/>
        </w:rPr>
        <w:t>V</w:t>
      </w:r>
      <w:r>
        <w:rPr>
          <w:rFonts w:eastAsia="Times New Roman" w:cs="Tahoma" w:ascii="Tahoma" w:hAnsi="Tahoma"/>
          <w:color w:val="000000"/>
          <w:lang w:eastAsia="ru-RU"/>
        </w:rPr>
        <w:t>. Принципы проведения родительского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одители на собрании должны чувствовать уважение к себе, быть уверенными в том, что бестактных разговоров не буд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ЛАССНОМ РУКОВОДИТЕ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Общие положения</w:t>
      </w:r>
    </w:p>
    <w:p>
      <w:pPr>
        <w:pStyle w:val="Normal"/>
        <w:spacing w:lineRule="auto" w:line="240" w:before="0" w:after="0"/>
        <w:ind w:firstLine="144"/>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рактика учреждения образования, история развития школы убедительно доказывает ведущую роль классного руководителя в формировании личности уча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Настоящее Положение разработано в соответствии с Законом РФ «Об образовании», Типовым положением об образовательном учреждении, инструктивно-методическими документами Министерства образования РФ об организации воспитательной работы в ОУ и деятельности классного руководителя, Уставом школы и регламентирует работу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Классное руководство – профессиональная деятельность педагога, направленная на воспитание ребенка в классном ученическ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В своей деятельности классный руководитель руководствуется положениями законодательства о правах ребенка и их гарантиях, Конвенции о правах ребенка, Закона РФ «Об образовании», нормами Устава школы и настоящего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5.Классный руководитель назначается на должность и освобождается от должности приказом директора школы. Непосредственное руководство его работой осуществляет Директор школы. Координацию работы и общее руководство деятельностью классного руководителя осуществляет Руководитель ШМО классных руков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6.За выполнение обязанностей классного руководителя устанавливается доплата, размер которой определяется «Положением  о доплатах и надбавках к должностным окладам работников школы» и выплачивается денежное вознаграждение за выполнение функций классного руководителя в рамках национального проекта «Образ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7.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детей), классным и общешкольным родительским комитетами и руководителями кружков по интересам и спортивных секц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Основные задачи и функции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Основными задачами классного руководителя являются:</w:t>
      </w:r>
    </w:p>
    <w:p>
      <w:pPr>
        <w:pStyle w:val="Normal"/>
        <w:spacing w:lineRule="auto" w:line="240" w:before="0" w:after="0"/>
        <w:ind w:firstLine="144"/>
        <w:rPr/>
      </w:pPr>
      <w:r>
        <w:rPr>
          <w:rFonts w:eastAsia="Times New Roman" w:cs="Tahoma" w:ascii="Tahoma" w:hAnsi="Tahoma"/>
          <w:color w:val="000000"/>
          <w:lang w:eastAsia="ru-RU"/>
        </w:rPr>
        <w:t>* формирование классного коллектива как воспитывающей среды, обеспечивающей развитие каждого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сех видов групповой, коллективной и индивидуальной деятельности классного колле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еспечение благоприятного психологического климата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ние здорового образа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ние у обучающихся нравственных смыслов и духовных ориентир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К основным функциям классного руководителя от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 аналитическа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зучение индивидуальных особенностей учащих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зучение и анализ развития классного коллектив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анализ и оценка семейного воспитания каждого ребенк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анализ и оценка уровня воспитанности учащихся и всего классного коллектива              б/ организационно-педагогическа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стимулирование разнообразной деятель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связи школы и семей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заимодействия классного коллектива со специалистами служб сопровождения, внешкольными организация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оспитательной работы с обучающимися через проведение «малых педсоветов»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коммуникативна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гулирование межличностных отношений между учащими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оптимальных взаимоотношений «учитель-ученик»</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здание общего благоприятного психологического климата в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ание помощи обучающимся в формировании коммуникативных качест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Подготовка и общие условия работы классных руководи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Слагаемыми профессиональной подготовки классного руководителя являю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ния по педагогической и возрастной детской психологии, социальной психолог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ния теоретических основ воспитания, технологий организации 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Закона РФ «Об образовании», Конвенции «О правах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школьной гигиены, педагогической э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знание основ трудового законодатель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организаторские умения и навы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коммуникативные способ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высокая духовная культур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Для реализации педагогических задач классному руководителю необходимо создать услов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материально-техническое обеспечение организуемой или воспитывающей деятельност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организационно-методическая помощь со стороны руководства Учреждения образования.</w:t>
      </w:r>
    </w:p>
    <w:p>
      <w:pPr>
        <w:pStyle w:val="Normal"/>
        <w:spacing w:lineRule="auto" w:line="240" w:before="0" w:after="0"/>
        <w:ind w:firstLine="144"/>
        <w:rPr/>
      </w:pPr>
      <w:r>
        <w:rPr>
          <w:rFonts w:eastAsia="Times New Roman" w:cs="Tahoma" w:ascii="Tahoma" w:hAnsi="Tahoma"/>
          <w:color w:val="000000"/>
          <w:lang w:val="en-US" w:eastAsia="ru-RU"/>
        </w:rPr>
        <w:t>IV</w:t>
      </w:r>
      <w:r>
        <w:rPr>
          <w:rFonts w:eastAsia="Times New Roman" w:cs="Tahoma" w:ascii="Tahoma" w:hAnsi="Tahoma"/>
          <w:color w:val="000000"/>
          <w:lang w:eastAsia="ru-RU"/>
        </w:rPr>
        <w:t>.Организация работы классного руковод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абота классного руководителя с классом и отдельными его учащимися строится в соответствии с данной циклограмм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 Классный руководитель ежеднев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и контролирует дежурство учащихся в классном кабин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зличные формы индивидуальной работы с учащимися, в том числе в случае возникновения девиации в их пове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Б) Классный руководитель еженедель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ряет ведение учащимися дневников с выставлением отметок за неде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час классного руководителя (классный час) по расписанию и в соответствии с планом воспитательной работы и делать соответствующую запись в классном журна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боту с родителями по ситу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работу с учителями-предметниками, работающими в классе, по ситу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ализирует состояние успеваемости в классе в целом и у отдельных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Классный руководитель ежемесяч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шать хозяйственные вопросы в класс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заседание родительского комитета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ует работу классного а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Г) Классный руководитель  в течение учебной четвер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ормляет и заполняет классный журнал;</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ует в работе методического объединения классных руков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анализ выполнения плана воспитательной работы за четверть, состояния успеваемости и уровня воспитан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коррекцию плана воспитательной работы на новую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классное родительское собр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ставлять в учебную часть отчет об успеваемости учащихся класса за четвер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 Классный руководитель ежегод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ормляет личные дела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ализирует состояние воспитательной работы в классе и уровень воспитанности учащихся в течение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ставляет план воспитательной работы в классе (план классного руководител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бирает и представляет в администрацию школы статистическую отчетность об учащихся класса (успеваемость, материалы для отчета по форме ОШ-1, анализ воспитательной работы по установленному образцу, трудоустройство выпуск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Классный руководитель обязан по требованию администрации школы готовить и предоставлять отчеты различной формы о классе и собствен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Отчет о работе классного руководителя может быть заслушан на заседании МО классных руководителей, педагогическом, административном совещ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Классный руководитель обязан принимать активное участие в работе МО классных руководителей.</w:t>
      </w:r>
    </w:p>
    <w:p>
      <w:pPr>
        <w:pStyle w:val="Normal"/>
        <w:spacing w:lineRule="auto" w:line="240" w:before="0" w:after="0"/>
        <w:ind w:firstLine="144"/>
        <w:rPr/>
      </w:pPr>
      <w:r>
        <w:rPr>
          <w:rFonts w:eastAsia="Times New Roman" w:cs="Tahoma" w:ascii="Tahoma" w:hAnsi="Tahoma"/>
          <w:color w:val="000000"/>
          <w:lang w:val="en-US" w:eastAsia="ru-RU"/>
        </w:rPr>
        <w:t>V</w:t>
      </w:r>
      <w:r>
        <w:rPr>
          <w:rFonts w:eastAsia="Times New Roman" w:cs="Tahoma" w:ascii="Tahoma" w:hAnsi="Tahoma"/>
          <w:color w:val="000000"/>
          <w:lang w:eastAsia="ru-RU"/>
        </w:rPr>
        <w:t>.Права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руководитель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гулярно получать информацию о физическом и психическом здоровье воспитан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тролировать результаты учебной деятельности каждого учащегося класса с целью оказания своевременной помощи отстающим учащим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лучать своевременную методическую и организационно-педагогическую помощь от руководства школы, а также органов самоу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амостоятельно планировать воспитательную работу с классным коллективом, разрабатывать индивидуальные программы работы с детьми и их родителями ( законными представителями ) не имеющими расхождения с воспитательной программой школы, творчески применять новые методы, формы, приемы воспитания, руководствуясь единственным принципом – «не навред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иглашать в школу родителей ( законных представителей ) учащихся по проблемам, связанным с деятельностью классного руководителя или другим вопроса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е выполнять поручения и требования администрации школы и родителей, которые не входят в функциональные обязанности классного руководителя, определенные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аствовать в работе школьных структур самоуправления: педсовета, профсоюза и других общественных органов школы.</w:t>
      </w:r>
    </w:p>
    <w:p>
      <w:pPr>
        <w:pStyle w:val="Normal"/>
        <w:spacing w:lineRule="auto" w:line="240" w:before="0" w:after="0"/>
        <w:ind w:firstLine="144"/>
        <w:rPr/>
      </w:pPr>
      <w:r>
        <w:rPr>
          <w:rFonts w:eastAsia="Times New Roman" w:cs="Tahoma" w:ascii="Tahoma" w:hAnsi="Tahoma"/>
          <w:color w:val="000000"/>
          <w:lang w:val="en-US" w:eastAsia="ru-RU"/>
        </w:rPr>
        <w:t>V</w:t>
      </w:r>
      <w:r>
        <w:rPr>
          <w:rFonts w:eastAsia="Times New Roman" w:cs="Tahoma" w:ascii="Tahoma" w:hAnsi="Tahoma"/>
          <w:color w:val="000000"/>
          <w:lang w:eastAsia="ru-RU"/>
        </w:rPr>
        <w:t>I.Классный руководитель не имеет прав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унижать личное достоинство воспитанника, оскорблять его действием или словом, придумывать клички, навешивая ярлыки и т.п.;</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спользовать оценку (школьный бал) для наказания или расправы над ученик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злоупотреблять доверием ребенка, нарушать данное воспитаннику слово, сознательно вводить его в заблуждени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использовать семью ( родителей или родственников) для наказ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бсуждать за глаза своих коллег, представлять их в невыгодном свете, подрывая авторитет учителя и всего педагогического коллекти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VII. Классный руководитель должен уметь:</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бщаться с детьми, поощряя детскую активность, ответственность, подавая собственный пример деловитости и ответственност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видеть и формулировать свои воспитательные цел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здавать план воспитательной работы в собственном класс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организовать воспитательные мероприят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организовать и провести родительское собрани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VIII.Критерии оценки работы классного руководител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основными критериями оценки работы классного руководителя является реальный рост воспитанности, общей культуры учащихся. Определенным критерием является и уровень зрелости классного коллектива, а также активная позиция классного руководителя в жизн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val="en-US" w:eastAsia="en-US"/>
        </w:rPr>
        <w:drawing>
          <wp:inline distT="0" distB="0" distL="0" distR="0">
            <wp:extent cx="5935345" cy="197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требованиях к ведению классных журналов</w:t>
      </w:r>
    </w:p>
    <w:p>
      <w:pPr>
        <w:pStyle w:val="Normal"/>
        <w:spacing w:lineRule="auto" w:line="240" w:before="0" w:after="0"/>
        <w:ind w:firstLine="708"/>
        <w:jc w:val="both"/>
        <w:rPr>
          <w:rFonts w:ascii="Tahoma" w:hAnsi="Tahoma" w:eastAsia="Times New Roman" w:cs="Tahoma"/>
          <w:color w:val="000000"/>
          <w:lang w:eastAsia="ru-RU"/>
        </w:rPr>
      </w:pPr>
      <w:r>
        <w:rPr>
          <w:rFonts w:eastAsia="Times New Roman" w:cs="Tahoma" w:ascii="Tahoma" w:hAnsi="Tahoma"/>
          <w:color w:val="000000"/>
          <w:lang w:eastAsia="ru-RU"/>
        </w:rPr>
        <w:t>Настоящая инструкция составлена в соответствии с требованиями, предъявляемыми к ведению школьной документации.</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журнал – государственный нормативно-финансовый документ, вести который обязан каждый учитель и классный руководитель. Все записи в классном журнале должны быть сделаны шариковой ручкой фиолетового цвета чётко и аккуратно, без исправлений. Исправления, сделанные в исключительных случаях, оговариваются внизу страницы за подписью учителя. Исправления в журнале допускаются только по распоряжению директора школы.</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лассный руководитель заполняет в журнал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главле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писки учащихся на всех страницах ( фамилия, имя – полностью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фамилия, имя, отчество учителя-предметника на всех страницах журнал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бщие сведения об учащих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одная ведомость посещаемост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одная ведомость успеваемост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едения о занятиях в факультативах, кружках, секциях</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сведения о количестве пропущенных уроко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Учител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обязан систематически проверять и оценивать знания учащихся, а также ежеурочно отмечать  отсутствующих, записывать названия месяце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на левой странице журнала ставит дату урока, при сдвоенном уроке – две даты, отмечает отсутствующих на уроках буквой «н», выставляет отметки за устный ответ и письменный ( в колонку за то число, когда проводилась работа ). Запрещается выставлять отметки задним число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в клетках для отметок учитель имеет право записывать только один из следующих символов – 1, 2, 3, 4, 5, н, н/а, зач., осв. Выставление в журнале точек, отметок со знаком «минус» не допускает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выставление в одной клетке двух отметок допускается только на уроках русского языка и литературы (порядок выставления оговаривается ниж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ежедневно классный руководитель в разделе «Учет посещаемости учащихся» записывает количество дней и уроков, пропущенных детьми. В случаях проведения с учащимися занятий в санаториях (больнице) классный руководитель вклеивает в журнал справку об обучении в санатории или больниц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На странице, где записывается пройденный материал, в конце итогового периода учитель-предметник записывает число проведенных уроков «по плану» и «фактически», что заверяется личной подписью учителя. В конце изучения курса после предыдущей записи делается запись: «Программа пройдена полностью» (или «Не пройдены следующие темы</w:t>
      </w:r>
    </w:p>
    <w:p>
      <w:pPr>
        <w:pStyle w:val="Normal"/>
        <w:spacing w:lineRule="auto" w:line="240" w:before="0" w:after="0"/>
        <w:ind w:firstLine="144"/>
        <w:jc w:val="both"/>
        <w:rPr/>
      </w:pPr>
      <w:r>
        <w:rPr>
          <w:rFonts w:eastAsia="Times New Roman" w:cs="Tahoma" w:ascii="Tahoma" w:hAnsi="Tahoma"/>
          <w:color w:val="000000"/>
          <w:lang w:eastAsia="ru-RU"/>
        </w:rPr>
        <w:t>_____»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тоговая отметка выставляется на основании не менее трех текущих отмето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а н/а ( не аттестован) может быть выставлена только в случае отсутствия трех текущих отметок и пропуска учащимся более 50% учебного времен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тоговые отметки учащихся за четверть (полугодие, год) должны быть обоснованы ( то есть соответствовать успеваемости ученика в зачетный период).</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Следует помнить, что выставление неудовлетворительных оцен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Между зачетами, тематическими контрольными работами следует предусмотреть промежуточную аттестацию учащихся по изучаемой теме путем устного опрос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На правой стороне развернутой страницы журнала учитель обязан записывать тему, изученную на уроке, и задания на дом. Количество часов по каждой теме должно соответствовать утвержденному календарно-тематическому планированию и программе по предмету. Записи ведутся индивидуально каждым учителем</w:t>
      </w:r>
    </w:p>
    <w:p>
      <w:pPr>
        <w:pStyle w:val="Normal"/>
        <w:spacing w:lineRule="auto" w:line="240" w:before="0" w:after="0"/>
        <w:ind w:firstLine="708"/>
        <w:jc w:val="both"/>
        <w:rPr>
          <w:rFonts w:ascii="Tahoma" w:hAnsi="Tahoma" w:eastAsia="Times New Roman" w:cs="Tahoma"/>
          <w:color w:val="000000"/>
          <w:lang w:eastAsia="ru-RU"/>
        </w:rPr>
      </w:pPr>
      <w:r>
        <w:rPr>
          <w:rFonts w:eastAsia="Times New Roman" w:cs="Tahoma" w:ascii="Tahoma" w:hAnsi="Tahoma"/>
          <w:color w:val="000000"/>
          <w:lang w:eastAsia="ru-RU"/>
        </w:rPr>
        <w:t>При проведении сдвоенных уроков записывается тема каждого урока в каждой графе. Все записи по всем учебным предметам 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п.</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Тема урока формируется в соответствии с утвержденным календарно-тематическим планированием. Не допускаются записи вида: Контрольная работа №1. Практическая работа №2 и т.п.</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равильная запис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рактическая работа №5. «Размещение топливных баз» (или без номер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Контрольный диктант №2 «Сложное предложе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Лабораторная работа №1 «Определение доброкачественности пищи».</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собое внимание следует обратить на специфику записей уроков по следующим учебным предметам:  Литератур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и за творческие работы (классные, домашние сочинения и др. ) выставляются дробью на той странице, где эта работа записана (в графе, соответствующей дате записи урок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Перед записью темы уроков по внеклассному или самостоятельному, выразительному чтению следует писать сокращенно: «Вн.чт.», «Сам.чт.», «Выр.чт.».</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и за выразительное чтение (наизусть) следует выставлять в отдельную колонку, а в графе «Что пройдено» писать:  А.Блок. Чтение наизусть.</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Сочинения записывать так: 1-й урок. Р.р. Сочинение по творчеству поэтов серебряного века. 2-й урок. Р.р. Написание сочинени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Русский язы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Отметку за контрольный диктант с грамматическим заданием следует выставлять в одной колонке дробью.</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Запись о проведении классного изложения по развитию речи следует делать так: 1-й урок. Р.р. Изложение с элементами сочинения. 2-й урок. Р.р. Написание изложения по теме «…».</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ностранный язык</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Все записи ведутся на русском языке. В графе «Что пройдено» помимо темы урока обязательно надо указывать одну из основных задач урока. Например: «Ознакомление с определенным артиклем».</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Химия, физика, физическое воспита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Инструктаж по технике безопасности обязательно отмечается либо в графе «Что пройдено на уроке», либо в графе «Домашнее задани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Биологи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Лабораторные работы проводятся и отмечаются в журнале в зависимости от типа урока и задач и оцениваются индивидуально, если ученики осваивают новые знания и приемы учебной деятельности, а если идет закрепление умений и навыков, полученных ранее, оцениваются все учащиеся.</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Классный журнал заполняется учителем в день проведения урока.</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В случае болезни учителя учитель, замещающий коллегу, заполняет классный журнал обычным порядком ( подпись и другие сведения делаются в журнале замещения уроков).</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 xml:space="preserve">В графе «Домашнее задание» записывается содержание задания, страницы, номер задач и упражнений с отражением специфики организации домашней работы, например, «Повторить …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335270" cy="140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5335270" cy="140081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педагогическом совете</w:t>
      </w:r>
    </w:p>
    <w:p>
      <w:pPr>
        <w:pStyle w:val="Normal"/>
        <w:spacing w:lineRule="auto" w:line="240" w:before="0" w:after="0"/>
        <w:ind w:firstLine="144"/>
        <w:jc w:val="both"/>
        <w:rPr>
          <w:rFonts w:ascii="Tahoma" w:hAnsi="Tahoma" w:eastAsia="Times New Roman" w:cs="Tahoma"/>
          <w:color w:val="000000"/>
          <w:lang w:eastAsia="ru-RU"/>
        </w:rPr>
      </w:pPr>
      <w:r>
        <w:rPr>
          <w:rFonts w:eastAsia="Times New Roman" w:cs="Tahoma" w:ascii="Tahoma" w:hAnsi="Tahoma"/>
          <w:color w:val="000000"/>
          <w:lang w:eastAsia="ru-RU"/>
        </w:rPr>
        <w:t>I. Задачи и содержание работы педагогического совета </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едагогический совет создается во всех образовательных учреждениях, где имеется более трех педагогов.</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2.Главными задачами педагогического совете являютс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ч.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II. Состав педагогического совета и организация его работы.</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В состав педагогического совета входят: директор образовательного учреждения (как правило председатель), педагоги, председатель родительского комитета и представители учредителей.</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7. Педагогический совет избирает из своего состава секретаря на учебный год. Секретарь педсовета работает на общественных началах.</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8. Педагогический совет работает по плану, являющемуся составной частью плана работы образователь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9. Заседания педагогического совета созываются, как правило, один раз в четверть в соответствии с планом работы образовательного учреждения.</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0.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1.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2.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III. Документация педагогического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3.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spacing w:lineRule="auto" w:line="240" w:before="0" w:after="0"/>
        <w:ind w:firstLine="144"/>
        <w:jc w:val="both"/>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602605" cy="141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5602605" cy="1410335"/>
                    </a:xfrm>
                    <a:prstGeom prst="rect">
                      <a:avLst/>
                    </a:prstGeom>
                  </pic:spPr>
                </pic:pic>
              </a:graphicData>
            </a:graphic>
          </wp:inline>
        </w:drawing>
      </w: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Портфолио – форма оценки достижений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является формой оценивания индивидуальных образовательных и творческих достижений ученика МКОУ «Захитская СОШ».</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решения следующих педагогических задач:</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ддерживать и стимулировать учебную мотивацию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ощрять их активность и самостоятельность, расширять возможности обучения и само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звивать навыки рефлексивной и оценочной деятельност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умения: ставить цели, планировать и организовывать собственную учебную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действовать индивидуализации образования школь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кладывать дополнительные предпосылки и возможности для успешной социал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умения отслеживать и гордиться своими успехами в конкурентной сре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Разделы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лексное портфолио – наличие пяти раздел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фициальные документы (документированные индивидуальные образовательные и творческие достижения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Творческая и научно-исследовательская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Общественная активность, спортивные дости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Отзывы и рекомендации (оценка достижений ученика, а также отзывы, представленные учителями, работниками системы дополнительного образования и др.).</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Курсы по выбору (элективные курсы )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ервая ступень обучения (4 кла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сбора информации об образовательных, творческих и спортивных достижений выпускника начальной школы, а также содержит в себе  рекомендации  и характеристику, представленные учителем начальных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торая ступень обучения (9 кла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ртфолио служит для сбора информации об образовательных достижениях ученика в предполагаемом профиле, для повышения образовательной активности школьника, уровня осознания своих целей и возможност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Требования и нормы, регулирующие построение и действие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В формировании портфолио участвуют: учащиеся, классные руководители, учителя, администрация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лассный руководитель разъясняет назначение и технологию ведения портфолио, обеспечивает необходимыми формами, бланками, рекомендациями, зачетной книжкой, оформляет итоговые документы (образовательный рейтинг при поступлении в профильный класс, итоговое резюме выпускника школы). Классный руководитель ранжирует с учеником представленные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Учащиеся собирают документы, условно разделяя их на три групп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фициальн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ворческие работы, курсы по выбору, социальные прак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зывы, рекоменд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ащиеся составляют перечень документов, ранжируют 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Учителя проводят экспертизу представленных работ по предмету, пишут рецензии, отзывы на учебные проек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color w:val="000000"/>
          <w:lang w:val="en-US" w:eastAsia="en-US"/>
        </w:rPr>
        <w:drawing>
          <wp:inline distT="0" distB="0" distL="0" distR="0">
            <wp:extent cx="5733415"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5733415" cy="143637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предпрофильной подготов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астоящее положение определяет цели и задачи введения предпрофильной подготовки в МКОУ  «Захитская СОШ» в рамках профильного обучения, общие правила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сновная цель введения предпрофильной подготовки – создание образовательного пространства, способствующего самоопределению учащегося девятого класса, через организацию курсов по выбору, информационную работу и профильную ориентац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сновной задачей является комплексная работа с учащимися по обоснованному и жизненно важному выбору дальнейшего пути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успешному самоопределению по завершению основного общего образования и обоснованному выбору пути продолжения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оненты пред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формирование и профильная ориентация учащихся 9-х классов в отношении возможного выбора профиля обучения на третьей ступе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освоение учащимися курсов по выбору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истема предпрофильной подготовки включает в себя ряд педагогических ид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за счет школьного компонента элективных курсов: предметных, межпредметных, ориентацио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активных методов преподавания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е накопительной оценки учебных достижений учащихся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ГИА  для учащихся 9-х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олимпиад и других мероприятий, позволяющих использовать ресурс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Нормативные осн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КОУ «Захитская СОШ»  в своей деятельности по введению предпрофильной подготовки руководствуется федеральными законами, постановлениями, распоряжениями отдела образования, методическими рекомендациями института усовершенствования учителей, локальными актами школы, Уставом школы, Положением о профильном обуч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одержание 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профильная подготовка ведется в рамках экспериментальной работы по введению профильного об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дготовительная работа для ведения предпрофильной подготовки начинается с 9 класса и включает следующее содерж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зработку и апробацию формы оценивания – накопительной оценки учебных достижений учащихся (портфоли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ведения элективных кур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информационной работы с участниками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9-х классах обеспечивается 2-й этап психолого-педагогического тестирования с целью определения профильно-интеллектуального развития учащихся. По результатам обследования уточняется выбор профильного на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чебный план предпрофильной подготовки в школе как часть ГОСТа устанавливает следующие норматив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должительность обучения в часах –  0,5 час/в неделю  на предм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иды учебных курсов и их примерное содержание определяется общими целями предпрофи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71563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 r="-6" b="-18"/>
                    <a:stretch>
                      <a:fillRect/>
                    </a:stretch>
                  </pic:blipFill>
                  <pic:spPr bwMode="auto">
                    <a:xfrm>
                      <a:off x="0" y="0"/>
                      <a:ext cx="5715635" cy="1384935"/>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о постановке на внутришкольный учет учащихся и снятии с нег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Настоящее положение разработано в соответствии с Уставом школы, действующим законодательством РФ, Конвенцией ООН о правах ребенка, договором между образовательным учреждением и родителями (законными представителями), обучающихся, воспитанников и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На педагогический учет социальный педагог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Списки учащихся, состоящие на педагогическом учете, составляются социальным педагогом в начале учебного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В банк данных (списки учащихся, состоящих на педагогическом учете) в течение всего учебного года могут вноситься дополнения, изме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Критерии постановки на педагогический учет социальным педагог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Школьная дезадаптация: проблемы связанные с успеваемостью ( трудности в учении, низкая мотивация к учению); проблемы, связанные с посещаемостью занятий в школе; учащийся пропустил до 50% учебного времени по неуважительной причи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  Отклоняющееся пове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щийся замечен в попытке употребления псхоактивных веществ, алкоголя, наркот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щийся уходил из дома (бродяжничест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ругие формы девиантного поведения (агрессивность, жестокость, предрасположенность к суицидальному поведению ( суицидальные попыт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Также на педагогический учет ставят детей и подростков, котор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ершили правонарушение или преступл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нижают человеческое достоинство участников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опускают грубые или неоднократные нарушения Устава школы, Правил поведения учащихся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Неоднократно совершил мелкое хулиганство во время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Критерии снятия с учета социальным педагогом в течение учебного года по ходатайству классного руководителя, по решению Совета профилактики пр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зукоризненном выполнении внутришкольного распоряд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и Правил для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едении здорового образа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сутствии регистрации правонарушений в ОПП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620385" cy="128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5620385" cy="1280160"/>
                    </a:xfrm>
                    <a:prstGeom prst="rect">
                      <a:avLst/>
                    </a:prstGeom>
                  </pic:spPr>
                </pic:pic>
              </a:graphicData>
            </a:graphic>
          </wp:inline>
        </w:drawing>
      </w: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аттестационной (экзамен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Задачи аттестационной (экзамен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Аттестационные комиссии создаются в целях аттестации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Организация и содержание работы аттестационных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Аттестационные комиссии создаются из числа учителей, имеющих высшее образование. В исключительных случаях членами экзаменационной комиссии можно включить учителей, не  имеющих высше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В состав аттестационной комиссии входят Директор (председатель комиссии) или его заместитель, учитель данного предмета, 1 член комиссии из числа учителей этого же предмета (или родственного с ни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Аттестационная комиссия утверждается приказом по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Права членов аттестацион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Члены аттестационной комиссии участвуют в проведении промежуточной и итоговой аттестации обучающихся, проверке письменных работ, выведении оценки за письменную работу и устный отве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Решение аттестационной комиссии можно обжаловать в вышестоящей орган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483860" cy="129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 r="-6" b="-18"/>
                    <a:stretch>
                      <a:fillRect/>
                    </a:stretch>
                  </pic:blipFill>
                  <pic:spPr bwMode="auto">
                    <a:xfrm>
                      <a:off x="0" y="0"/>
                      <a:ext cx="5483860" cy="1293495"/>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конфликтной комисс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Общее полож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фликтная комиссия создается для решения спорных вопросов, относящихся к оценке знани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Число членов комиссии нечетное, не менее трех человек. Один из членов приказом назначается председателем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нфликтная комиссия в своей деятельности руководствуется Законом РФ «Об образов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иссия разрешает конфликтные ситуации, связанные с вопросами об объективности оценки знаний по предметам при сдаче письменных выпускных экзам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Конфликтная комиссия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к рассмотрению заявление любого выпускника при несогласии с выставленной ему оценк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по каждому спорному вопро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формировать предметную комиссию для решения вопроса об объективности выставления отметки за знания выпускника. Принимать решение в течение трех дней с момента поступления зая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прашивать дополнительную документацию, материалы для изучения вопро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приостановить или отменить ранее принятые решения на основании проведенного из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Члены комиссии обязан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сутствовать на заседаниях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активное участие в рассмотрении поданных заявл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е член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решение в 3- дневный срок;</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авать ответы заявителям в соответствии с желаемой для них форм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Организация деятельности конфликтной комисс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едания комиссии оформляются протокол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токолы заседаний хранятся три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библиотеке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олож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1.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я библиотеки базируются на максимальном использовании достижений общечеловеческой культур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2.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3.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4. Государственная или иная цензура в деятельности библиотеки не допускает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5. Порядок доступа к библиотечным фондам и другой библиотечной информации, перечень основных услуг и условия их представления библиотеками определяются в правилах пользования библиотеко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Задач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1.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Базисные функци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2. Формирование библиотечного фонда в соответствии с образовательными программами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Фонд библиотеки состоит из книг, периодических изданий, брошюр, нетрадиционных носителей информации: аудио-видео-кассет, микрофишей, микрофильмов и др. Состав фонда, его экземплярность варьируются в зависимости от типа общеобразовательного учреждения, контингента учащихся, специфики обучения (при необходимости фонд комплектуется литературой на языках народов РФ и иностранных язы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3.Ведение необходимой документации по учету библиотечного фонда и обслуживанию читателей в соответствии с установленным порядк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3.4.Проведение в установленном порядке факультативных занятий,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5.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6.Повышение квалификации сотрудников, создание условий для их самообразования и профессионального образов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7.Обеспечение соответствующего санитарно-гигиенического режима и благоприятных условий для обслуживания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8.Изучение состояния читательского спроса (степени его удовлетворения) с целью формирования оптимального состава библиотечного фон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9.Исключение из библиотечного фонда, перераспределение и реализация непрофильной и излишней (дуп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0.Систематическое информирование читателей о деятельност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1.Формирование библиотечного актива, привлечение читателей (в т.ч. учащихся) к управлению библиотекой, их участие в работе совещательного органа – библиотечного совета и актива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2.Обеспечение требуемого режима хранения и сохранности библиотечного фонда, согласно которому хранение учебников осуществляется в отдельном помещ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13.Организация работы по сохранности библиотечного фон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Организация и управление, шта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1.Основное условие открытия библиотеки – это наличие первоначального фонда, стабильного источника финансирования для комплектования литературы, штатной единиц, ответственной за сохранность фонда и обслуживание читателей, а также соответствующих санитарным нормам помещения и оборудова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2.Руководство библиотекой и контроль  ее деятельности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3.Ряд функций управления библиотекой делегируется директором общеобразовательного учреждения штатному работнику библиотеки (заведующему, библиотекар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4.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5.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6.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библиотечной работы. Один раз в месяц в библиотеке проводится санитарный день, в который библиотека не обслуживает читателе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7.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8.Библиотечные работники подлежат аттестации в соответствии с порядком, установленным Правительством РФ,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Права, обязанности и ответствен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1.Библиотеки имеют прав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амостоятельно определять содержание и формы своей деятельности в соответствии с задачами, приведенными в настоящем Полож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разрабатывать правила пользования библиотекой и другую регламентирующую документаци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2.Библиотечные работники имеют право:</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Участвовать в управлении общеобразовательным учреждением согласно Типовому положению об общеобразовательном учрежден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участие в работе общественных организац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аттестацию согласно порядку, изложенному в соответствующих нормативных актах Правительства РФ;</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дополнительную оплату труда, предусмотренную законодательство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3.Библиотечные работники несут ответственность з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блюдение трудовых отношений, регламентируемых законодательством РФ о труде и коллективным договором данного общеобразовательного учрежд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выполнение функций, предусмотренных настоящим Положение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сохранность библиотечных фондов в порядке, предусмотренном действующим законодательством.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color w:val="000000"/>
          <w:lang w:val="en-US" w:eastAsia="en-US"/>
        </w:rPr>
        <w:drawing>
          <wp:inline distT="0" distB="0" distL="0" distR="0">
            <wp:extent cx="5935345" cy="1978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условном переводе неуспевающих учащихся</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общеобразовательных школ</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Данное Положение разработано на основании Закона Российской Федерации «Об образовании» ст.17, п 4:</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08"/>
        <w:rPr>
          <w:rFonts w:ascii="Tahoma" w:hAnsi="Tahoma" w:eastAsia="Times New Roman" w:cs="Tahoma"/>
          <w:color w:val="000000"/>
          <w:lang w:eastAsia="ru-RU"/>
        </w:rPr>
      </w:pPr>
      <w:r>
        <w:rPr>
          <w:rFonts w:eastAsia="Times New Roman" w:cs="Tahoma" w:ascii="Tahoma" w:hAnsi="Tahoma"/>
          <w:color w:val="000000"/>
          <w:lang w:eastAsia="ru-RU"/>
        </w:rPr>
        <w:t>Перевод обучающегося в следующий класс в любом случае производится по решению органа управления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Условный перевод в следующий класс применяется к учащимся 2-8, 10  классов, не аттестованным или получившим годовые (итоговые) неудовлетворительные оценки по одному-двум учебным предметам в результате пропусков занятий по болезни, в связи с переездом на другое место жительство, по другим уважительным причина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 </w:t>
      </w:r>
      <w:r>
        <w:rPr>
          <w:rFonts w:eastAsia="Times New Roman" w:cs="Tahoma" w:ascii="Tahoma" w:hAnsi="Tahoma"/>
          <w:color w:val="000000"/>
          <w:lang w:eastAsia="ru-RU"/>
        </w:rPr>
        <w:t>Условный перевод не применяется к учащимся, имеющим годовые (итоговые) неудовлетворительные оценки из-за систематической неуспеваемости по основам наук в течение учебного го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 а также согласия родителей. В табель успеваемости учащегося вносится соответствующая запись.</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раво на условный перевод может предоставляться одному и тому же ученику не более двух раз в течение всего периода обучения в школ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С учащимися, условно переведенными в следующий класс, в течение первой учебной четверти проводятся специальные занятия с целью усвоения ими учебной программы соответствующего предмета в полном объеме. Формы и методы этой работы определяются учителем в зависимости от уровня знаний учащегося, его индивидуальных особенностей, результаты подводятся на итоговом занятии путем проведения контрольных письменных работ или устного опроса учащихся. Письменные контрольные работы хранятся в школе до окончания учебного год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На основании решения педсовета директор школы издает приказ, который доводится до сведения учащегося и его родителей в 3-дневный срок.</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Учащиеся, условно переведенные в следующий класс, в отчете на начало года по форме ОШ-1 указываются в составе того класса, в который условно переведены.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методическом объединении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Методическое объединение (МО) – это группа педагогов по одному предмету или по одной образовательной области. Методическое объединение (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в своей деятельности руководствуется Конвенцией о правах ребенка, законами Российской Федерации, решениями правительств Российской Федерации, органов управления образованием и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етодическое объединение создается и ликвидируется на основании приказа по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 Задачи  методического объединения учителей-предме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В ходе работы МО учителей-предметников решаются следующие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нормативной и методической документации по вопросам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бор содержания и составление учебных программ по предмету с учетом вариативности и разноуровневости препода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еспечение профессионального, культурного и творческого роста педагог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экспериментальной работы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своение нового содержания, технологий и методов педагогической деятельности по своему предмету, направлению работы;</w:t>
      </w:r>
    </w:p>
    <w:p>
      <w:pPr>
        <w:pStyle w:val="Normal"/>
        <w:spacing w:lineRule="auto" w:line="240" w:before="0" w:after="0"/>
        <w:ind w:firstLine="144"/>
        <w:rPr/>
      </w:pPr>
      <w:r>
        <w:rPr>
          <w:rFonts w:eastAsia="Times New Roman" w:cs="Tahoma" w:ascii="Tahoma" w:hAnsi="Tahoma"/>
          <w:color w:val="000000"/>
          <w:lang w:eastAsia="ru-RU"/>
        </w:rPr>
        <w:t>- изучение и анализ состояния преподавания по предметам своего профиля или 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общение передового опыта учителей и внедрение его в практику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смотров кабинетов, конкурсов профессионального мастерства среди педагог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заимопосещений уроков по определенной тематике с последующим их самоанализом и анализ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открытых уроков по определенной теме с целью ознакомления с методическими разработками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работка единых требований к оценке результатов освоения программ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внешкольной работы с обучающимися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Организация работы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Для организации своей работы МО избирает руководителя (председателя). Руководитель МО выбирается его членами из числа авторитетных педагогов, имеющих, как правило, высшую или первую квалификационную категор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планирует свою работу на год. В годовой план работы  методического объединения включаются график проведения его заседаний,  цикл открытых уроков по заданной и определенной тематике. В течение учебного года проводится не менее четырех заседаний МО учителей; практический семинар с организацией тематических открытых уроков или внекласс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К основным формам работы в МО от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руглые столы», совещания и семинары по учебно-методическим вопросам, творческие отчеты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едания МО по вопросам методики обучения и воспитания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ткрытые уроки и внеклассные мероприятия по предм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лекции, доклады, сообщения и дискуссии по методике обучения и воспитания, вопросам общей педагогики и психолог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и реализация в образовательном процессе требований руководящих документов, передового педагогического опы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едение методических месячников, недель, дн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посещение уро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нтроль качества проведения учеб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Права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О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носить предложения по совершенствованию образовательного процесса в школ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к публикации материалы о передовом педагогическом опыте, накопленном 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двигать от МО учителей для участия в конкурсах профессионального мастер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к поощрению учителей - членов МО за активное участие в экспериментальн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екомендовать учителям различные формы повышения квалифик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Обязанности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аждый учитель должен являться членом одного из МО и иметь собственную программу профессионального самообразования. Он обяза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овать в заседаниях МО, практических семинарах и других мероприятиях, проводимых по плану районного методического объеди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овать в работе по повышению уровня своего профессионального мастер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основные тенденции развития методики преподавания предм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кументация и отчетность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Методическое объединение должно иметь следующие докумен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положение о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анализ работы МО за прошедший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план работы МО на текущий учебный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сведения о темах самообразования учителей -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банк данных об учителях МО: количественный и качественный состав (возраст, образование, специальность, преподаваемый предмет, общий и педагогический стаж, квалификационная категория, награды, з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график прохождения аттестации учителей на текущий год и перспективный план аттестации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протоколы заседани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 график повышения квалификации учителей МО на текущий год и перспективный план повышения квалификации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 адреса профессионального опыта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0) сведения о профессиональных потребностях учителей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план работы с молодыми и вновь прибывшими специалистами 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информационные и аналитические справки, диагностика мониторинга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информацию об учебных программах и их учебно-методическом обеспеч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утвержденные авторские программы педагогов -членов М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Анализ деятельности МО представляется в  конце учебного года администраци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б учебных кабинет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1.Учебный кабинет представляет собой специально оборудованное и оснащенное помещение, предназначенное для учебной деятельности учащихся и педагогической деятельности учителей школ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2.Учебный кабинет школы создается исходя из потребностей образовательного процесса и объема реализуемых учебных программ по отдельным образовательным областям.</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3.Для обеспечения сохранности оборудования, более эффективного использования оборудования и оснащения кабинета директор школы назначает заведующего учебным кабинетом,  которому производится доплат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Заведующий учебным кабинетом и учителя, осуществляющие образовательный процесс в данном учебном кабинете обязан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1.Систематически обновлять дидактическое оснащение кабинета; создавать каталоги и тематические списки иных компонентов оснащения кабинет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2.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3.Принимать меры к пополнению  оборудования оснащения кабинета и поддержки санитарно-гигиенического состояния помещени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4.Обеспечить здоровье и безопасность жизнедеятельности учащихся во время проведения уроков, занятий по элективным курсам и иных мероприятий, предусмотренных учебным планом и планом воспитательной работы.</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4.5.Средствами наглядности информировать учащихся и их родителей об обязательных требованиях к уровню обученности учащихся; о приемах оптимизации учебной деятельности, о планировании  прохождения учебного материала и, об успешности освоения учебных программ отдельными учащими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Администрация школы ежегодно определяет и реализует:</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1.Порядок использования оборудования учебных кабинет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2.Требования к санитарно-гигиеническим характеристикам, создаваемых педагогами учебно-методических материалов.</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3.График проведения смотра-конкурса учебных кабинетов и соответствующие критерии.</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5.4.Обеспечивает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           </w:t>
      </w:r>
      <w:r>
        <w:rPr>
          <w:rFonts w:eastAsia="Tahoma" w:cs="Tahoma" w:ascii="Tahoma" w:hAnsi="Tahoma"/>
          <w:color w:val="000000"/>
          <w:lang w:eastAsia="ru-RU"/>
        </w:rPr>
        <w:t xml:space="preserve"> </w:t>
      </w:r>
      <w:r>
        <w:rPr>
          <w:rFonts w:eastAsia="Times New Roman" w:cs="Tahoma" w:ascii="Tahoma" w:hAnsi="Tahoma"/>
          <w:color w:val="000000"/>
          <w:lang w:eastAsia="ru-RU"/>
        </w:rPr>
        <w:t>6.Настоящее Положение является локальным правовым актом школы и не может быть изменено иначе как по решению педагогического совета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родительском комит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Родительский комитет МКОУ «Захитская СОШ» является  коллегиальным органом управления Школой  и действует в соответствии с Уставом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Родительский комитет Школы является общественным органом управления и работает в тесном контакте с администрацией Школы, пед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Родительский комитет Школы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Родительские комитеты создаются и в каждом классе Школы как орган общественного самоуправления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Основные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Основными задачами родительского комитета являютс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щита законных прав и интересов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ация и проведении общешколь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ие в укреплении материально-технической баз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Порядок  формирования  и соста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Родительский комитет Школы избирается из числа председателей родительских комитетов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4. В состав родительского комитета Школы обязательно входит представитель администрации Школы с правом решающего голо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5. С правом совещательного голоса или без такого права в состав родительского комитета Школы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Школы в зависимости от повестки дня засед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6. Из своего состава члены родительских комитетов Школы и классов избирают председателя комитета. Председатель родительского комитета работает на общественных началах и ведет всю документацию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7. Родительские комитеты Школы и классов  избираются сроком на один го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Полномочия. Права. Ответствен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Родительский комитет Школы в соответствии с Уставом Школы имеет следующие полномоч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ординирует деятельность классных родительских комит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ывает содействие в проведении общешкольных меропри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частвует в подготовке общеобразовательного учреждения к новому учебному год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ывает помощь администрации общеобразовательного учреждения в организации и проведении общешкольных родительских собр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суждает локальные акты общеобразовательного учреждения по вопросам, входящим в компетенцию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общественными организациями по вопросу пропаганды школьных традиций, уклада школьной жизн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 Родительский комитет Школы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3. В соответствии с компетенцией, установленной настоящим Положением, Комитет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ращаться за разъяснениями в учреждения и организ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аслушивать и получать информацию от администрации общеобразовательного учреждения, его органов самоуправл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нимать участие в обсуждении локальных актов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авать разъяснения и принимать меры по рассматриваемым обращен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носить общественное порицание родителям, уклоняющимся от воспитания детей в семь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рганизовывать постоянные или временные комиссии под руководством членов Комитета для исполнения своих функций. Создавать фонды для материальной поддержки участников образов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4. Комитет отвечает з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е плана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полнение решений, рекомендаций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ачественное принятие решений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здействие отдельных членов Комитета или все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члены Комитета, не принимающие участия в его работе, по представлению председателя Комитета могут быть отозваны избирателя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Порядок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1. Родительский комитет  Школы собирается на заседания не реже одного раза в четверть в соответствии с планом работы. План работы родительского комитета является составной  частью плана работ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2. Заседание считается правомочным, если на его заседании присутствует 23 численного состава членов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3.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4. Заседание родительского комитета ведет, как правило, председатель родительского комитета Школы. Председатель родительского ведет всю документацию  и сдает ее  в архив по завершению работы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5. 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6. 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7.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кументация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1. 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родительского комитет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2. Документация родительского комитета Школы постоянно хранится в делах учреждения и передается по акту. В соответствии с установленным порядком документация родительского комитета сдается в архи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8" r="-6" b="-18"/>
                    <a:stretch>
                      <a:fillRect/>
                    </a:stretch>
                  </pic:blipFill>
                  <pic:spPr bwMode="auto">
                    <a:xfrm>
                      <a:off x="0" y="0"/>
                      <a:ext cx="5935345" cy="1978660"/>
                    </a:xfrm>
                    <a:prstGeom prst="rect">
                      <a:avLst/>
                    </a:prstGeom>
                  </pic:spPr>
                </pic:pic>
              </a:graphicData>
            </a:graphic>
          </wp:inline>
        </w:drawing>
      </w: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договоре  сотрудничества образовательного учреждения и родителей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разовательное учреждение  МКОУ «Захитская СОШ» в лице директора ___________________________ , действующего на основании Устава, с одной стороны и _____________________ , именуемые в дальнейшем «родители», с другой стороны заключили настоящий договор о нижеследующ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 Образовательное учреж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Создает благоприятные условия для интеллектуального, нравственного, эмоционального и физического развития личности обучающегося, всестороннего развития его способностей. Гарантирует защиту прав и свобод личности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2. Несет ответственность за жизнь и здоровье обучающегося во время образовательного процесса, соблюдение установленных санитарно-гигиенических норм, правил и требов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I-IX классов при добросовестном отношении обучающегося к занят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4. Организует различные формы педагогической поддержки для оказания помощи обучающемуся, не усвоившему программу в пределах государственного образовательного стандарта, включая организацию работы классов компенсирующего обучения при согласии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5. Предоставляет возможность воспользоваться экстернатом по всем или отдельным предметам, формой семейного образования и самообразования при согласии (решении) педагогического совета и в соответствии с уставом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6. Предоставляет возможность получения доступной информации и материалов для учебной работы и дополнительно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7. Организует углубленное изучение учебных предметов, внеучебную деятельность обучающегося согласно его интересам и предложениям род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8. Предоставляет родителям (лицам, их заменяющим) возможность ознакомления с ходом и содержанием образовательного процесса, итогами успеваемости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9. По возможности обеспечивает социальную защиту обучающихся из малоимущих и малообеспеченных семей в соответствии с действующим законодательст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0. Предоставляет следующие дополнительные платные услуги: 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1. Обеспечивает сохранность имущества обучающегося, сданного на хранение работнику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 Образовательное учреждение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 Определять программу развития образовательного учреждения; содержание, формы и методы образовательной работы; корректировать учебный план, выбирать учебные программы, курсы, учебни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 Устанавливать режим работы образовательного учреждения (сроки каникул, расписание занятий, их сменность, продолжительность учебной недели и т. д.) в соответствии с уставом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3. Устанавливать размер родительской платы за оказание дополнительных платных образовательных услуг (за рамками учебного плана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4. Поощрять обучающегося или применять меры взыскания в соответствии с уставом образовательного учреждения и правилами поведения обучающих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5. Рекомендовать обучающемуся, не прошедшему конкурсный отбор на третью ступень для обучения по программам повышенной сложности, дальнейшее обучение в другом классе или другом образовательном учрежд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II. Родител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 Создают благоприятные условия для выполнения домашних заданий и само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 Несут ответственность за обеспечение ребенка необходимыми средствами для успешного обучения и воспитания, в том числе спортивной формой, формой для трудового обучения и т. 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3. Совместное образовательным учреждением контролируют обучение ребен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4. Несут ответственность за ликвидацию обучающимся академической задолжен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5. Своевременно вносят установленную плату за питание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6. Несут материальную ответственность согласно Гражданскому кодексу Российской Федерации за ущерб, причиненный образовательному учреждению по вине обучающего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7. Посещают родительские собрания раз в четверть и общешкольные родительские собрания по мере созы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IV. Родители имею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Участвовать в управлении образовательным учреждением в соответствии с его уста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 Определять темпы и сроки освоения обучающимся обязательного и дополнительного образ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3. Обращаться в конфликтную комиссию образовательного учреждения в случае несогласия с решением или действием администрации, учителя, классного руководителя по отношению к обучающему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4. Вносить предложения, касающиеся изменений образовательного процесса или организации дополнительных образовательных услу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5. Инициировать перевод своего ребенка в другой классный коллектив, к другому классному руководителю, учитывая способности ребенка и специализацию учебного план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6. Выбирать формы обучения: экстернат, самообразование по учебным предметам и индивидуальным планам, либо сочетание этих форм по согласованию (решению) педсовета в соответствии с устав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Настоящий договор действует с _____ по 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Договор составлен в двух экземплярах, один из которых хранится в личном деле обучающегося, другой — у родителей (лиц, их заменяющ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Адреса и другие данные сторо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бразовательное учреждение  МКОУ «Захитская СОШ»  607241  с. Захи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ул Лезгинцева 1; телефон: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одители: ______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омашний адрес: 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лефон: ______________________________________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От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арабеков Р_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иректор 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одител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_______ 20__ 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_______ 20__ г.</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равила поведения для учащихся  МКОУ «Захитская СОШ»</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 Учащиеся обязаны являться на уроки со всеми необходимыми для них книгами, тетрадями и прочими учебными и письменными принадлежностями. Перед каждым уроком они должны привести в порядок и приготовить те из них, которые будут необходимы на данном уро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 Во время учебных занятий учащиеся должны быть внимательными, добросовестно готовиться к урокам, с точностью записывать, что задано учителем к следующему уроку, в дневник. Еженедельно они обязаны сдавать дневник на проверку классному руководителю и предъявлять его для ознакомления родител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 Учащимся школы запрещается:</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приносить с собой в учебное заведение посторонние вещи и издания, создающие помехи в ходе учебного процесса;</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играть на деньги или с иной корыстною целью;</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продавать всякого рода вещи или книги друг другу, посторонним лицам или менять их;</w:t>
      </w:r>
    </w:p>
    <w:p>
      <w:pPr>
        <w:pStyle w:val="Normal"/>
        <w:spacing w:lineRule="auto" w:line="240" w:before="0" w:after="0"/>
        <w:ind w:firstLine="144"/>
        <w:rPr>
          <w:rFonts w:ascii="Tahoma" w:hAnsi="Tahoma" w:cs="Tahoma"/>
          <w:color w:val="000000"/>
          <w:lang w:eastAsia="ru-RU"/>
        </w:rPr>
      </w:pPr>
      <w:r>
        <w:rPr>
          <w:rFonts w:eastAsia="Times New Roman" w:cs="Tahoma" w:ascii="Tahoma" w:hAnsi="Tahoma"/>
          <w:color w:val="000000"/>
          <w:lang w:eastAsia="ru-RU"/>
        </w:rPr>
        <w:t>—</w:t>
      </w:r>
      <w:r>
        <w:rPr>
          <w:rFonts w:eastAsia="Tahoma" w:cs="Tahoma" w:ascii="Tahoma" w:hAnsi="Tahoma"/>
          <w:color w:val="000000"/>
          <w:lang w:eastAsia="ru-RU"/>
        </w:rPr>
        <w:t xml:space="preserve"> </w:t>
      </w:r>
      <w:r>
        <w:rPr>
          <w:rFonts w:eastAsia="Times New Roman" w:cs="Tahoma" w:ascii="Tahoma" w:hAnsi="Tahoma"/>
          <w:color w:val="000000"/>
          <w:lang w:eastAsia="ru-RU"/>
        </w:rPr>
        <w:t>нарушать правила техники безопасности на уроках и перемен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 В отношении друг к другу учащиеся должны быть вежливыми, дружелюбными, доброжелательными. Запрещаются драки и иные злоупотребления силой. Школьники обязаны воздерживаться и воздерживать других товарищей, как в стенах школы, так и за ее пределами от всякого рода поступков, несовместимых со званием школьника. Недопустимо всякое подстрекательство товарищей к какому-либо дурному поступк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 Запрещается употребление в речи школьника неприличных слов и выраж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 Учащиеся обязаны посещать все уроки и уведомлять классного руководителя о пропусках занятий в школе по болезни или по другой уважительной причи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7. В случае пропуска уроков по болезни или по другой уважительной причине необходимо самостоятельно или с помощью учителя изучить пропущенный материал. Кроме того, учащиеся обязаны уведомить классного руководителя об отработке пропущенны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8. Учащиеся должны беспрекословно выполнять требования учителей и работников школы, которым вверена забота об образовании и воспитании школьников. При входе педагогов и гостей школы в класс, а также при выходе из класса ученики должны вставать со своих мес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9. Учащиеся школы обязаны ходить в школу в установленной форме, добросовестно выполнять требования дежурных по школе, поддерживать чистоту и порядок в стенах образовательного учреждения и на его территории, не допускать нарушений санитарно-гигиенических нор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0. По окончании каникул учащиеся должны своевременно являться на занят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Данные Правила являются обязательными для выполнения всеми учащими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val="en-US" w:eastAsia="en-US"/>
        </w:rPr>
        <w:drawing>
          <wp:inline distT="0" distB="0" distL="0" distR="0">
            <wp:extent cx="5935345" cy="1978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8" r="-6" b="-18"/>
                    <a:stretch>
                      <a:fillRect/>
                    </a:stretch>
                  </pic:blipFill>
                  <pic:spPr bwMode="auto">
                    <a:xfrm>
                      <a:off x="0" y="0"/>
                      <a:ext cx="5935345" cy="1978660"/>
                    </a:xfrm>
                    <a:prstGeom prst="rect">
                      <a:avLst/>
                    </a:prstGeom>
                  </pic:spPr>
                </pic:pic>
              </a:graphicData>
            </a:graphic>
          </wp:inline>
        </w:drawing>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bCs/>
          <w:color w:val="000000"/>
          <w:lang w:eastAsia="ru-RU"/>
        </w:rPr>
        <w:t>ПОЛОЖЕНИЕ о формах и видах внутришкольного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Общие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В основу внутришкольного контроля  (инспектирования) администрация школы вкладывает педагогический анализ результатов труда учителя и состояния учебно-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Цели и задач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1.Цель любого вида контрол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2.2.Основными задачами, обеспечивающими реализацию внутришкольного инспектирования, являю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иодическая проверка выполнения государственных рабочих, авторских программ по предмету, спецкур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истематический контроль за качеством преподавания учебных дисциплин, соблюдением учителями научно-обоснованных требований к содержанию, формам, методам учебно-воспитательной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этапный контроль над процессом усвоения знаний учащимися, уровнем их развития, владением методами самостоятельного приобретения зн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казание помощи учителям в учебно-воспитательной рабо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опыта работы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остоянная проверка выполнения всех планов работы школы и исполнения принимаемых управленческих реш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Требования к внутришкольному контро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1.Внутришкольное инспектирование должно быть плановым, систематическим, целенаправленным, квалифицированным, многосторонним, дифференцированным, четко организованным, результативны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Алгоритм осуществления внутришкольного инспектир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Составляется единый план проверки состояния дел во всех звеньях учебно-воспитательной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2.Руководитель, ответственный за проведение проверки, составляет план-задание по инспектированию деятельности образовательного учреждения, утверждает его у руководителя общеобразовательного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лан-задание устанавливает специфические особенности проверки, должен обеспечить достаточную информированность. По итогам проверки составляется справка (доклад) которая должна отража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снование проверки (план работы школы, приказ, распоряжение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сточники получения информации (анкеты, перечень документов, контрольные срезы и т.д.);</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личество посещенных уроков, лекций, семинаров, практических занят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формацию по вопросам, поставленным в плане-зада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ыводы и пред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Формы, виды и методы внутришкольного инспектир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1.Внутришкольное инспектирование осуществляется в двух форм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ндивидуально-личной (субъект администрации сам лично проверяет тот или иной участок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ллективной (контроль осуществляет группа проверяющи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2.С целью более глубокого изучения состояния обучения и воспитания обучающихся в школе используются следующие ви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едварительный контроль. Целью предварительного контроля являются предупреждение возможных ошибок в работе учителя и оказание воздействия на эффективность его тру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Личностно-профессиональный контроль. Целью контроля является деятельность одного учителя или группы учителей по узкому вопросу (поурочное планирование, качество преподавания и т.д.). При осуществлении личностно-профессионального контроля руководитель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комиться с документацией в соответствии с функциональными обязанностями, рабочими программами (тематическим планированием, которое осущест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экспертизу педагогической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оводить мониторинг образовательного процесса с последующим анализом полученной информ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елать выводы и принимать управленческие реш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оверяемый педагогический работник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сроки контроля и критерии оценки его деятельно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знать цель, содержание, виды, формы и мето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воевременно знакомиться с выводами и рекомендациями администр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обратиться в конфликтную комиссию профкома или вышестоящие органы управления образованием при несогласии с результатами контроля. По результатам личностно-профессионального контроля деятельности учителя оформляется справ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матический контроль. Его цель – мобилизовать внимание коллектива на решение определенных задач дидактического, методического или воспитательного характера, которые по тем или иным причинам недостаточно успешно решаются в педагогическ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Содержание тематического контроля может включать вопросы индивидуализации, дифференциации обучения, уровня сформированности общеучебных умений и навыков, активизации познавательной деятельности обучающихся и др. Тематический контроль направлен не только на изучение фактического состояния дел по конкретному вопросу, но и на внедрение в практику новых форм и методов работы, опыта мастеров педагогического тру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Темы контроля определяются в соответствии с Программой развития школы, анализом работы школы по итогам учебного года, планом работы школы. Члены педагогического коллектива должны быть ознакомлены с темами, сроками, целями, формами и методами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но-обобщающий контроль. Цель его – выяснить воздействие разных учителей на учащихся одного класса и методом сравнения определить глубину этого воздействия. Классно-обобщающий контроль осуществляется в конкретной классе или параллели.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деятельность всех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включение учащихся в познавательную деятель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ивитие интереса к знания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отрудничество учителя и уче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сихологический климат в классном коллектив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лассы для проведения классно-обобщающего контроля определяются по результатам анализа по итогам го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Комплексный контроль. Его цель – получить широкую информацию и на этой основе произвести глубокий анализ состояния дел по конкретному вопрос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группы должны четко определить цели, задачи, разработать план проверки, распределить обязанности между собо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еред каждым проверяющим ставится конкретная задача, устанавливаются сроки, формы обобщ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3.С целью глубокого изучения состояния обучения и воспитания в школе используются следующие виды контро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редваритель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ематическ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личностно-профессиональ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омплексны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классно-обобщающ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4.Во время контроля используются различные метод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бесед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наблюд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изучение документ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устные, письменные опрос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срезы знаний;</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тестир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анкетир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5.5.Для оценки глубины усвоения наиболее важных тем учебных программ,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прове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jc w:val="center"/>
        <w:rPr>
          <w:rFonts w:ascii="Tahoma" w:hAnsi="Tahoma" w:eastAsia="Times New Roman" w:cs="Tahoma"/>
          <w:color w:val="000000"/>
          <w:lang w:eastAsia="ru-RU"/>
        </w:rPr>
      </w:pPr>
      <w:r>
        <w:rPr>
          <w:rFonts w:eastAsia="Times New Roman" w:cs="Tahoma" w:ascii="Tahoma" w:hAnsi="Tahoma"/>
          <w:b/>
          <w:color w:val="000000"/>
          <w:lang w:val="en-US" w:eastAsia="en-US"/>
        </w:rPr>
        <w:drawing>
          <wp:inline distT="0" distB="0" distL="0" distR="0">
            <wp:extent cx="5935345" cy="197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8" r="-6" b="-18"/>
                    <a:stretch>
                      <a:fillRect/>
                    </a:stretch>
                  </pic:blipFill>
                  <pic:spPr bwMode="auto">
                    <a:xfrm>
                      <a:off x="0" y="0"/>
                      <a:ext cx="5935345" cy="1978660"/>
                    </a:xfrm>
                    <a:prstGeom prst="rect">
                      <a:avLst/>
                    </a:prstGeom>
                  </pic:spPr>
                </pic:pic>
              </a:graphicData>
            </a:graphic>
          </wp:inline>
        </w:drawing>
      </w:r>
      <w:r>
        <w:rPr>
          <w:rFonts w:eastAsia="Times New Roman" w:cs="Tahoma" w:ascii="Tahoma" w:hAnsi="Tahoma"/>
          <w:b/>
          <w:bCs/>
          <w:color w:val="000000"/>
          <w:lang w:eastAsia="ru-RU"/>
        </w:rPr>
        <w:t>ПОЛОЖЕНИЕ</w:t>
      </w:r>
      <w:r>
        <w:rPr>
          <w:rFonts w:eastAsia="Times New Roman" w:cs="Tahoma" w:ascii="Tahoma" w:hAnsi="Tahoma"/>
          <w:color w:val="000000"/>
          <w:lang w:eastAsia="ru-RU"/>
        </w:rPr>
        <w:br/>
      </w:r>
      <w:r>
        <w:rPr>
          <w:rFonts w:eastAsia="Times New Roman" w:cs="Tahoma" w:ascii="Tahoma" w:hAnsi="Tahoma"/>
          <w:b/>
          <w:bCs/>
          <w:color w:val="000000"/>
          <w:lang w:eastAsia="ru-RU"/>
        </w:rPr>
        <w:t>об обработке персональных данных</w:t>
      </w:r>
    </w:p>
    <w:p>
      <w:pPr>
        <w:pStyle w:val="Normal"/>
        <w:spacing w:lineRule="auto" w:line="240" w:before="0" w:after="0"/>
        <w:ind w:firstLine="144"/>
        <w:rPr/>
      </w:pPr>
      <w:r>
        <w:rPr>
          <w:rFonts w:eastAsia="Times New Roman" w:cs="Tahoma" w:ascii="Tahoma" w:hAnsi="Tahoma"/>
          <w:b/>
          <w:bCs/>
          <w:color w:val="000000"/>
          <w:lang w:eastAsia="ru-RU"/>
        </w:rPr>
        <w:t>I. Общие положения</w:t>
      </w: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1. Настоящее Положение по обработке персональных данных (далее - Положение)  муниципального общеобразовательного учреждения средней общеобразовательной школы № 3 с углубленным изучением отдельных предметов (далее МКОУ СОШ  с УИОП) разработано в соответствии  с Конституцией Российской Федерации, Федеральным законом «О персональных данных» от 27.07.2006 № 152,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Трудовым кодексом Российской Федерации, иными нормативными правовыми актами, действующими на территории Российской Федер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2.  Цель разработки Положения - определение порядка обработки персональных данных работников МКОУ «Захитская СОШ» (далее МКОУ)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КОУ ,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1.3. Порядок ввода в действие и изменения Полож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3.1. Настоящее Положение вступает в силу с момента его утверждения директором МКОУ и действует бессрочно, до замены его новы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3.2. Все изменения в Положение вносятся приказ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4. Все работники МКОУ должны быть ознакомлены с настоящим Положением под роспис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ОУ, если иное не определено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I. Основные понятия и состав персональных данных работников</w:t>
      </w:r>
    </w:p>
    <w:p>
      <w:pPr>
        <w:pStyle w:val="Normal"/>
        <w:spacing w:lineRule="auto" w:line="240" w:before="0" w:after="0"/>
        <w:ind w:firstLine="144"/>
        <w:rPr/>
      </w:pPr>
      <w:r>
        <w:rPr>
          <w:rFonts w:eastAsia="Times New Roman" w:cs="Tahoma" w:ascii="Tahoma" w:hAnsi="Tahoma"/>
          <w:b/>
          <w:bCs/>
          <w:color w:val="000000"/>
          <w:lang w:eastAsia="ru-RU"/>
        </w:rPr>
        <w:t> </w:t>
      </w:r>
      <w:r>
        <w:rPr>
          <w:rFonts w:eastAsia="Times New Roman" w:cs="Tahoma" w:ascii="Tahoma" w:hAnsi="Tahoma"/>
          <w:color w:val="000000"/>
          <w:lang w:eastAsia="ru-RU"/>
        </w:rPr>
        <w:t>2.1. Для целей настоящего Положения используются следующие основные понят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работка персональных данных</w:t>
      </w:r>
      <w:r>
        <w:rPr>
          <w:rFonts w:eastAsia="Times New Roman" w:cs="Tahoma" w:ascii="Tahoma" w:hAnsi="Tahoma"/>
          <w:color w:val="000000"/>
          <w:lang w:eastAsia="ru-RU"/>
        </w:rPr>
        <w:t>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с УИОП;</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конфиденциальность персональных данных</w:t>
      </w:r>
      <w:r>
        <w:rPr>
          <w:rFonts w:eastAsia="Times New Roman" w:cs="Tahoma" w:ascii="Tahoma" w:hAnsi="Tahoma"/>
          <w:color w:val="000000"/>
          <w:lang w:eastAsia="ru-RU"/>
        </w:rPr>
        <w:t>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распространение персональных данных</w:t>
      </w:r>
      <w:r>
        <w:rPr>
          <w:rFonts w:eastAsia="Times New Roman" w:cs="Tahoma" w:ascii="Tahoma" w:hAnsi="Tahoma"/>
          <w:color w:val="000000"/>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использование персональных данных</w:t>
      </w:r>
      <w:r>
        <w:rPr>
          <w:rFonts w:eastAsia="Times New Roman" w:cs="Tahoma" w:ascii="Tahoma" w:hAnsi="Tahoma"/>
          <w:color w:val="000000"/>
          <w:lang w:eastAsia="ru-RU"/>
        </w:rPr>
        <w:t> - действия (операции) с персональными данными, совершаемые должностным лицом МК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блокирование персональных данных</w:t>
      </w:r>
      <w:r>
        <w:rPr>
          <w:rFonts w:eastAsia="Times New Roman" w:cs="Tahoma" w:ascii="Tahoma" w:hAnsi="Tahoma"/>
          <w:color w:val="000000"/>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уничтожение персональных данных</w:t>
      </w:r>
      <w:r>
        <w:rPr>
          <w:rFonts w:eastAsia="Times New Roman" w:cs="Tahoma" w:ascii="Tahoma" w:hAnsi="Tahoma"/>
          <w:color w:val="000000"/>
          <w:lang w:eastAsia="ru-RU"/>
        </w:rPr>
        <w:t>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езличивание персональных данных</w:t>
      </w:r>
      <w:r>
        <w:rPr>
          <w:rFonts w:eastAsia="Times New Roman" w:cs="Tahoma" w:ascii="Tahoma" w:hAnsi="Tahoma"/>
          <w:color w:val="000000"/>
          <w:lang w:eastAsia="ru-RU"/>
        </w:rPr>
        <w:t>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общедоступные персональные данные</w:t>
      </w:r>
      <w:r>
        <w:rPr>
          <w:rFonts w:eastAsia="Times New Roman" w:cs="Tahoma" w:ascii="Tahoma" w:hAnsi="Tahoma"/>
          <w:color w:val="000000"/>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информация</w:t>
      </w:r>
      <w:r>
        <w:rPr>
          <w:rFonts w:eastAsia="Times New Roman" w:cs="Tahoma" w:ascii="Tahoma" w:hAnsi="Tahoma"/>
          <w:color w:val="000000"/>
          <w:lang w:eastAsia="ru-RU"/>
        </w:rPr>
        <w:t> - сведения (сообщения, данные) независимо от формы их представления.</w:t>
      </w:r>
    </w:p>
    <w:p>
      <w:pPr>
        <w:pStyle w:val="Normal"/>
        <w:spacing w:lineRule="auto" w:line="240" w:before="0" w:after="0"/>
        <w:ind w:firstLine="144"/>
        <w:rPr/>
      </w:pPr>
      <w:r>
        <w:rPr>
          <w:rFonts w:eastAsia="Times New Roman" w:cs="Tahoma" w:ascii="Tahoma" w:hAnsi="Tahoma"/>
          <w:color w:val="000000"/>
          <w:lang w:eastAsia="ru-RU"/>
        </w:rPr>
        <w:t> </w:t>
      </w:r>
      <w:r>
        <w:rPr>
          <w:rFonts w:eastAsia="Times New Roman" w:cs="Tahoma" w:ascii="Tahoma" w:hAnsi="Tahoma"/>
          <w:color w:val="000000"/>
          <w:lang w:eastAsia="ru-RU"/>
        </w:rPr>
        <w:t>- </w:t>
      </w:r>
      <w:r>
        <w:rPr>
          <w:rFonts w:eastAsia="Times New Roman" w:cs="Tahoma" w:ascii="Tahoma" w:hAnsi="Tahoma"/>
          <w:b/>
          <w:bCs/>
          <w:color w:val="000000"/>
          <w:lang w:eastAsia="ru-RU"/>
        </w:rPr>
        <w:t>документированная информация</w:t>
      </w:r>
      <w:r>
        <w:rPr>
          <w:rFonts w:eastAsia="Times New Roman" w:cs="Tahoma" w:ascii="Tahoma" w:hAnsi="Tahoma"/>
          <w:color w:val="000000"/>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2. В состав персональных данных работников МК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 Комплекс документов, сопровождающий процесс оформления трудовых отношений работника в МКОУ при его приеме, переводе и увольнен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1. Информация, представляемая работником при поступлении на работу в МКОУ  с УИОП,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аспорт или иной документ, удостоверяющий личност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траховое свидетельство государственного пенсионного страх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окументы воинского учета - для военнообязанных и лиц, подлежащих воинскому уче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идетельство о присвоении ИНН (при его наличии у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2. При оформлении работника в МКОУ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воинском учет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анные о приеме на рабо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В дальнейшем в личную карточку вносятс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ереводах на другую работ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б аттест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овышении квалифика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профессиональной переподготовк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наградах (поощрениях), почетных зван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б отпуск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социальных гарант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месте жительства и контактных телефона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 В МКОУ создаются и хранятся следующие группы документов, содержащие данные о работниках в единичном или сводном ви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документы по планированию, учету, анализу и отчетности в части работы с персоналом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II. Сбор, обработка и защи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 Порядок получе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1. Все персональные данные работника МК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КОУ  с УИОП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2. Работодатель не имеет права получать и обрабатывать персональные данные работника МК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сональные данные являются общедоступны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о требованию полномочных государственных органов в случаях, предусмотренных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3. Работодатель вправе обрабатывать персональные данные работников только с их письмен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4. Письменное согласие работника на обработку своих персональных данных должно включать в себ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наименование (фамилию, имя, отчество) и адрес оператора, получающего согласие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цель обработк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ечень персональных данных, на обработку которых дается согласие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рок, в течение которого действует согласие, а также порядок его отзы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1.5. Согласие работника не требуется в следующих случа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2) обработка персональных данных осуществляется в целях исполнения трудового договор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 Порядок обработки, передачи и хранени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1. Работник МКОУ  предоставляет директору МКОУ  достоверные сведения о себе.  Секретарь МКОУ проверяет достоверность сведений, сверяя данные, предоставленные работником, с имеющимися у работника документ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 В соответствии со ст. 86, гл. 14 ТК РФ в целях обеспечения прав и свобод человека и гражданина генеральный директор МКОУ и его представители при обработке персональных данных работника должны соблюдать следующие общие треб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3.2.2.6. Во всех случаях отказ работника от своих прав на сохранение и защиту тайны недействителен.</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IV. Передача и хранение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4.1. При передаче персональных данных работника Работодатель должен соблюдать следующие требова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4. Осуществлять передачу персональных данных работников в пределах МКОУ в соответствии с настоящим Положением.</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 Хранение и использование персональных данных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1. Персональные данные работников обрабатываются и хранятся в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наименование (фамилия, имя, отчество) и адрес оператора или его представи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цель обработки персональных данных и ее правовое основание;</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предполагаемые пользователи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установленные настоящим Федеральным законом права субъекта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V. Доступ к персональным данным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1. Право доступа к персональным данным работников имеют:</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директор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заместители директора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екретарь;</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 Работник МКОУ  имеет прав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3. Получать от Работодател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перечень обрабатываемых персональных данных и источник их получ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роки обработки персональных данных, в том числе сроки их хранения;</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3. Копировать и делать выписки персональных данных работника разрешается исключительно в служебных целях с письменного разрешения директора МКО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5.4. Передача информации третьей стороне возможна только при письменном согласии работников.</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VI. Ответственность за нарушение норм, регулирующих обработку и защит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6.1. Работники МК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color w:val="000000"/>
          <w:lang w:eastAsia="ru-RU"/>
        </w:rPr>
        <w:t>6.2. Директор МК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t> </w:t>
      </w:r>
      <w:r>
        <w:rPr>
          <w:rFonts w:eastAsia="Times New Roman" w:cs="Tahoma" w:ascii="Tahoma" w:hAnsi="Tahoma"/>
          <w:b/>
          <w:bCs/>
          <w:color w:val="000000"/>
          <w:lang w:eastAsia="ru-RU"/>
        </w:rPr>
        <w:t>ЗАЯВЛЕНИЕ</w:t>
      </w:r>
      <w:r>
        <w:rPr>
          <w:rFonts w:eastAsia="Times New Roman" w:cs="Tahoma" w:ascii="Tahoma" w:hAnsi="Tahoma"/>
          <w:color w:val="000000"/>
          <w:lang w:eastAsia="ru-RU"/>
        </w:rPr>
        <w:br/>
      </w:r>
      <w:r>
        <w:rPr>
          <w:rFonts w:eastAsia="Times New Roman" w:cs="Tahoma" w:ascii="Tahoma" w:hAnsi="Tahoma"/>
          <w:b/>
          <w:bCs/>
          <w:color w:val="000000"/>
          <w:lang w:eastAsia="ru-RU"/>
        </w:rPr>
        <w:t>о согласии  на обработку персональных данных</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Я, _________________________________________, занимающий (ая) должность ________________________________, согласен (на)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указанных в моем паспорте, трудовой книжке, дипломе, документах воинского учета, в страховом свидетельстве государственного пенсионного страхования и других документах, содержащих сведения, необходимые для определения трудовых отношений в период выполнения работы по трудовому договору.</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Положение об обработке персональных данных в МКОУ «Захитская СОШ» мне доведено.</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______»________________20____г.</w:t>
      </w:r>
    </w:p>
    <w:p>
      <w:pPr>
        <w:pStyle w:val="Normal"/>
        <w:spacing w:lineRule="auto" w:line="240" w:before="0" w:after="240"/>
        <w:ind w:firstLine="144"/>
        <w:rPr>
          <w:rFonts w:ascii="Tahoma" w:hAnsi="Tahoma" w:eastAsia="Times New Roman" w:cs="Tahoma"/>
          <w:color w:val="000000"/>
          <w:lang w:eastAsia="ru-RU"/>
        </w:rPr>
      </w:pPr>
      <w:r>
        <w:rPr>
          <w:rFonts w:eastAsia="Times New Roman" w:cs="Tahoma" w:ascii="Tahoma" w:hAnsi="Tahoma"/>
          <w:color w:val="000000"/>
          <w:lang w:eastAsia="ru-RU"/>
        </w:rPr>
        <w:t>______________________</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color w:val="000000"/>
          <w:lang w:eastAsia="ru-RU"/>
        </w:rPr>
      </w:pPr>
      <w:r>
        <w:rPr>
          <w:rFonts w:eastAsia="Times New Roman" w:cs="Tahoma" w:ascii="Tahoma" w:hAnsi="Tahoma"/>
          <w:color w:val="000000"/>
          <w:lang w:eastAsia="ru-RU"/>
        </w:rPr>
        <w:t> </w:t>
      </w:r>
    </w:p>
    <w:p>
      <w:pPr>
        <w:pStyle w:val="Normal"/>
        <w:spacing w:lineRule="auto" w:line="240" w:before="0" w:after="0"/>
        <w:ind w:firstLine="144"/>
        <w:rPr>
          <w:rFonts w:ascii="Tahoma" w:hAnsi="Tahoma" w:eastAsia="Times New Roman" w:cs="Tahoma"/>
          <w:b/>
          <w:b/>
          <w:bCs/>
          <w:color w:val="000000"/>
          <w:lang w:eastAsia="ru-RU"/>
        </w:rPr>
      </w:pPr>
      <w:r>
        <w:rPr>
          <w:rFonts w:eastAsia="Times New Roman" w:cs="Tahoma" w:ascii="Tahoma" w:hAnsi="Tahoma"/>
          <w:color w:val="000000"/>
          <w:lang w:eastAsia="ru-RU"/>
        </w:rPr>
        <w:t> </w:t>
      </w:r>
    </w:p>
    <w:p>
      <w:pPr>
        <w:pStyle w:val="Normal"/>
        <w:spacing w:before="0" w:after="200"/>
        <w:rPr>
          <w:rFonts w:ascii="Tahoma" w:hAnsi="Tahoma" w:eastAsia="Times New Roman" w:cs="Tahoma"/>
          <w:b/>
          <w:b/>
          <w:bCs/>
          <w:color w:val="000000"/>
          <w:lang w:eastAsia="ru-RU"/>
        </w:rPr>
      </w:pPr>
      <w:r>
        <w:rPr>
          <w:rFonts w:eastAsia="Times New Roman" w:cs="Tahoma" w:ascii="Tahoma" w:hAnsi="Tahoma"/>
          <w:b/>
          <w:bCs/>
          <w:color w:val="000000"/>
          <w:lang w:eastAsia="ru-RU"/>
        </w:rPr>
      </w:r>
    </w:p>
    <w:sectPr>
      <w:type w:val="nextPage"/>
      <w:pgSz w:w="11906" w:h="16838"/>
      <w:pgMar w:left="85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1:00Z</dcterms:created>
  <dc:creator>шахвелед</dc:creator>
  <dc:description/>
  <dc:language>en-US</dc:language>
  <cp:lastModifiedBy>шахвелед</cp:lastModifiedBy>
  <dcterms:modified xsi:type="dcterms:W3CDTF">2017-10-17T19:31:00Z</dcterms:modified>
  <cp:revision>2</cp:revision>
  <dc:subject/>
  <dc:title/>
</cp:coreProperties>
</file>