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абеков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абеков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абеков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абеков Р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3-2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рного офиса и организация команд к участию и реализации мероприятий, связанных с развитием проектной деятельности среди учащихся 6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 xml:space="preserve">Минобр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детско-родительских проектов «Мой папа/мама профессион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 xml:space="preserve">Минобр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хмедова Э.З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лахвердиев Р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7:00Z</dcterms:created>
  <dc:creator>COPP2</dc:creator>
  <dc:description/>
  <cp:keywords/>
  <dc:language>en-US</dc:language>
  <cp:lastModifiedBy>Шахвелед</cp:lastModifiedBy>
  <dcterms:modified xsi:type="dcterms:W3CDTF">2023-08-29T17:37:00Z</dcterms:modified>
  <cp:revision>2</cp:revision>
  <dc:subject/>
  <dc:title/>
</cp:coreProperties>
</file>